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635" r="635" b="635"/>
                <wp:wrapNone/>
                <wp:docPr id="4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6748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XO Thames;Times New Roman" w:hAnsi="XO Thames;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" path="m0,0l0,21600l21600,21600l21600,0l0,0xe" stroked="f" o:allowincell="f" style="position:absolute;margin-left:120.1pt;margin-top:165.9pt;width:91.4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XO Thames;Times New Roman" w:hAnsi="XO Thames;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635" r="635" b="635"/>
                <wp:wrapNone/>
                <wp:docPr id="5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6748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XO Thames;Times New Roman" w:hAnsi="XO Thames;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" path="m0,0l0,21600l21600,21600l21600,0l0,0xe" stroked="f" o:allowincell="f" style="position:absolute;margin-left:12.85pt;margin-top:165.9pt;width:86.9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XO Thames;Times New Roman" w:hAnsi="XO Thames;Times New Roman" w:eastAsia="Times New Roman" w:cs="Times New Roman"/>
                          <w:color w:val="000000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 проведении  конкурса  по благоустройству и наведению санитарного порядка на территории муниципального образования «Город Пск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91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91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91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в срок до 15 мая 2022 года конкурс по благоустройству и наведению санитарного порядка на территории муниципального образования «Город Псков».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 оргкомитета по проведению конкурса по благоустройству и наведению санитарного порядка на территории муниципального образования «Город Псков» согласно приложению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конкурсной комиссии по проведению конкурса                                  по благоустройству и наведению санитарного порядка на территории муниципального образования «Город Псков» согласно приложению 2                     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жение о конкурсе по благоустройству и наведению санитарного порядка на территории муниципального образования «Город Псков» согласно приложению 3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,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настоящего постановления возложить                 на заместителя Главы Администрации города Пскова Волкова П.В.          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</w:r>
    </w:p>
    <w:p>
      <w:pPr>
        <w:pStyle w:val="Normal"/>
        <w:spacing w:lineRule="auto" w:line="240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22 № 541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 xml:space="preserve">оргкомитета по проведению конкурса по благоустройству и наведению санитарного порядка на территории муниципального образования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«Город Псков»</w:t>
      </w:r>
    </w:p>
    <w:p>
      <w:pPr>
        <w:pStyle w:val="Normal"/>
        <w:spacing w:lineRule="auto" w:line="240"/>
        <w:jc w:val="both"/>
        <w:rPr>
          <w:rFonts w:eastAsia="XO Thames;Times New Roman" w:cs="XO Thames;Times New Roman"/>
          <w:sz w:val="28"/>
        </w:rPr>
      </w:pPr>
      <w:r>
        <w:rPr>
          <w:rFonts w:eastAsia="XO Thames;Times New Roman" w:cs="XO Thames;Times New Roman"/>
          <w:sz w:val="28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 оргкомите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Елкин Борис Андр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города Пскова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Секретарь оргкомите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Демидов Василий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требительского рынка и услуг Администрации города Пскова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Волков Павел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города Псков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Жгут Елена Николаевн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города Псков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Несмашны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лексей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лег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. </w:t>
            </w:r>
            <w:r>
              <w:rPr>
                <w:sz w:val="28"/>
              </w:rPr>
              <w:t>о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заместител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скова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Баринов Николай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Управления городского хозяйства Администрации города Псков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</w:rPr>
              <w:t>по согласовани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- представитель ООО «Гражданская пресса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</w:rPr>
              <w:t>по согласовани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- представитель  ООО «Титан-Полимер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</w:rPr>
              <w:t>по согласовани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едставитель регионального оператора по обращению с твердыми коммунальными отходами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ООО «Экопром».</w:t>
            </w:r>
          </w:p>
        </w:tc>
      </w:tr>
    </w:tbl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  Б.А. Елкин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22 № 541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ной комиссии по проведению конкурса по благоустройству и наведению санитарного порядка на территории муниципального образования «Город Пск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 конкурсной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ков Павел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города Пскова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нкурсной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смашны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лексей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лег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. </w:t>
            </w:r>
            <w:r>
              <w:rPr>
                <w:sz w:val="28"/>
              </w:rPr>
              <w:t>о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заместител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скова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инов Николай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Управления городского хозяйства Администрации города Псков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монова Натал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Контрольного управления Администрации города Псков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мидов Василий Алексеевич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требительского рынка и услуг Администрации города Псков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иверстов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льг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</w:t>
            </w:r>
            <w:r>
              <w:rPr>
                <w:sz w:val="28"/>
              </w:rPr>
              <w:t>онсультант</w:t>
            </w:r>
            <w:r>
              <w:rPr>
                <w:sz w:val="28"/>
              </w:rPr>
              <w:t xml:space="preserve"> о</w:t>
            </w:r>
            <w:r>
              <w:rPr>
                <w:sz w:val="28"/>
              </w:rPr>
              <w:t>тдел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требитель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ынк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скова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ысоев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риан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рис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</w:t>
            </w:r>
            <w:r>
              <w:rPr>
                <w:sz w:val="28"/>
              </w:rPr>
              <w:t>ачальник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дел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з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мещение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кламн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струкций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нестационарн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ргов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  <w:r>
              <w:rPr>
                <w:sz w:val="28"/>
              </w:rPr>
              <w:t xml:space="preserve"> Контрольного управления Администрации города Псков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ириллов Алексей Вале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тавитель общественности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лизаров Сергей </w:t>
            </w:r>
            <w:r>
              <w:rPr>
                <w:sz w:val="28"/>
              </w:rPr>
              <w:t>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тавитель общественности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согласовани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тавитель ООО «Гражданская пресса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согласовани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тавитель  ООО «Титан-Полимер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 согласовани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тавитель регионального оператора по обращению с твердыми коммунальными отходами                     ООО «Экопром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XO Thames;Times New Roman" w:cs="XO Thames;Times New Roman"/>
          <w:sz w:val="28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  Б.А. Ел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22 № 541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eastAsia="XO Thames;Times New Roman" w:cs="XO Thames;Times New Roman"/>
        </w:rPr>
        <w:t xml:space="preserve">                                                      </w:t>
      </w:r>
      <w:r>
        <w:rPr>
          <w:rFonts w:eastAsia="XO Thames;Times New Roman" w:cs="XO Thames;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 ОРГАНИЗАЦИИ И ПРОВЕДЕНИИ КОНКУРСА ПО БЛАГОУСТРОЙСТВУ И НАВЕДЕНИЮ САНИТАРНОГО ПОРЯДКА НА ТЕРРИТОРИИ МУНИЦИПАЛЬНОГО ОБРАЗОВАНИЯ «ГОРОД ПС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 Настоящее Положение об организации и проведении конкурса                           по благоустройству и наведению санитарного порядка на территории муниципального образования «Город Псков» (далее - Положение), определяет порядок подготовки и проведения, а также критерии определения победителей конкурса по благоустройству и наведению санитарного порядка на территории муниципального образования «Город Псков»  (далее - Конкур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 Цель Конкурса – развитие инициатив жителей города Пскова, вовлечение широких масс населения, коллективов организаций разных форм собственности в работы по благоустройству и озеленению, улучшение экологического состояния, внешнего облика территории муниципального образования «Город Псков», создание наиболее благоприятных условий                для жизнедеятельности населения города, выявление лучших предприятий и организаций по содержанию закрепленных территор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Участниками Конкурса являются граждане города Пскова, образовательные учреждения, учреждения здравоохранения, учреждения культуры и социальной сферы, спортивные учреждения, организации, отвечающие за содержание общего имущества многоквартирных домов, частные домовладения, подрядные организации, торговые и промышленные предприятия (далее - участники Конкурса)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 Задачи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влечение внимания населения, предприятий, организаций, учреждений, индивидуальных предпринимателей (далее – предприятий)                  к вопросам благоустро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оспитание бережного отношения к жилищному фонду, придомовым территориям, оборудованию и содержанию улиц, дворов, парков, малых архитектурных фор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озеленение прилегающих территорий жилых многоквартирных и частных домов, административных зданий и производственных объектов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совершенствование форм работы с населением. </w:t>
        <w:br/>
        <w:t>1.5  Номинации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«дворовая территория» (многоквартирные дома и частный сектор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«территория объекта торговл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«территория организаций и предприят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террито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объекта» (образовательные учреждения, детские сады, учреждения спорта и культуры поликлиники, больницы и прочие объекты социальной сфер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сованием жителей и гостей города Пскова в каждой                                                 из вышеперечисленных номинаций определяется территория, получающая «приз зрительских симпатий»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C2C2C"/>
          <w:sz w:val="28"/>
        </w:rPr>
      </w:pPr>
      <w:r>
        <w:rPr>
          <w:rFonts w:cs="Times New Roman" w:ascii="Times New Roman" w:hAnsi="Times New Roman"/>
          <w:b/>
          <w:color w:val="2C2C2C"/>
          <w:sz w:val="28"/>
        </w:rPr>
        <w:t>2. УСЛОВИЯ УЧАСТИЯ В КОНКУР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C2C2C"/>
          <w:sz w:val="28"/>
        </w:rPr>
      </w:pPr>
      <w:r>
        <w:rPr>
          <w:rFonts w:cs="Times New Roman" w:ascii="Times New Roman" w:hAnsi="Times New Roman"/>
          <w:color w:val="2C2C2C"/>
          <w:sz w:val="28"/>
        </w:rPr>
        <w:t xml:space="preserve">2.1 Заявки на участие в Конкурсе принимаются в срок с 1 по 24 апреля 2022 года на официальную почту отдела потребительского рынка и услуг Администрации города Пскова opru@pskovadmin.ru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C2C2C"/>
          <w:sz w:val="28"/>
        </w:rPr>
      </w:pPr>
      <w:r>
        <w:rPr>
          <w:rFonts w:cs="Times New Roman" w:ascii="Times New Roman" w:hAnsi="Times New Roman"/>
          <w:color w:val="2C2C2C"/>
          <w:sz w:val="28"/>
        </w:rPr>
        <w:t>2.2 Заявителем может выступать как физическое лицо, так и представитель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2C2C2C"/>
          <w:sz w:val="28"/>
        </w:rPr>
      </w:pPr>
      <w:r>
        <w:rPr>
          <w:rFonts w:cs="Times New Roman" w:ascii="Times New Roman" w:hAnsi="Times New Roman"/>
          <w:color w:val="2C2C2C"/>
          <w:sz w:val="28"/>
        </w:rPr>
        <w:t xml:space="preserve">2.3 Лица, осуществляющие подачу заявки, заполняют </w:t>
      </w:r>
      <w:r>
        <w:rPr>
          <w:rFonts w:cs="Times New Roman" w:ascii="Times New Roman" w:hAnsi="Times New Roman"/>
          <w:sz w:val="28"/>
        </w:rPr>
        <w:t>гугл-форм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и</w:t>
      </w:r>
      <w:r>
        <w:rPr>
          <w:rFonts w:cs="Times New Roman" w:ascii="Times New Roman" w:hAnsi="Times New Roman"/>
          <w:color w:val="2C2C2C"/>
          <w:sz w:val="28"/>
        </w:rPr>
        <w:t xml:space="preserve"> на участие в Конкурсе согласно утвержденной форме (приложение 1                          к настоящему Положе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 В заявке размещаются 3-5 фотографий, наиболее полно отражающих благоустройство и санитарное состояние объекта до и после проведения уборки, а также, по желанию, описание. Размер описания – не более 1 листа А-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 Каждый участник заявляет на конкурс только одну территор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 ПОРЯДОК И СРОКИ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C2C2C"/>
          <w:sz w:val="28"/>
        </w:rPr>
      </w:pPr>
      <w:r>
        <w:rPr>
          <w:rFonts w:cs="Times New Roman" w:ascii="Times New Roman" w:hAnsi="Times New Roman"/>
          <w:color w:val="2C2C2C"/>
          <w:sz w:val="28"/>
        </w:rPr>
        <w:t xml:space="preserve">3.1 Для организации и проведения Конкурса создается оргкомитет, состав которого утверждается приложением 1 к настоящему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C2C2C"/>
          <w:sz w:val="28"/>
        </w:rPr>
      </w:pPr>
      <w:r>
        <w:rPr>
          <w:rFonts w:cs="Times New Roman" w:ascii="Times New Roman" w:hAnsi="Times New Roman"/>
          <w:color w:val="2C2C2C"/>
          <w:sz w:val="28"/>
        </w:rPr>
        <w:t>3.2 Прием заявок осуществляется с 1 по 24 апреля 202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C2C2C"/>
          <w:sz w:val="28"/>
        </w:rPr>
      </w:pPr>
      <w:r>
        <w:rPr>
          <w:rFonts w:cs="Times New Roman" w:ascii="Times New Roman" w:hAnsi="Times New Roman"/>
          <w:color w:val="2C2C2C"/>
          <w:sz w:val="28"/>
        </w:rPr>
        <w:t>3.3 Секретарь оргкомитета, рассматривает представленные документы                         на предмет их соответствия требованиям Конкур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</w:rPr>
        <w:t xml:space="preserve">3.4 </w:t>
      </w:r>
      <w:r>
        <w:rPr>
          <w:rFonts w:cs="Times New Roman" w:ascii="Times New Roman" w:hAnsi="Times New Roman"/>
          <w:sz w:val="28"/>
        </w:rPr>
        <w:t xml:space="preserve">С 25 по 30 апреля 2022 года осуществляется объезд конкурсной комиссией объектов, представленных к участию в Конкурс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которого выявляются лучшие объекты (предельное количество в каждой номинации – 5), которые размещаются в группе Администрации города Пскова                              в социальной сети «ВКонтакте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C2C2C"/>
          <w:sz w:val="28"/>
        </w:rPr>
      </w:pPr>
      <w:r>
        <w:rPr>
          <w:rFonts w:cs="Times New Roman" w:ascii="Times New Roman" w:hAnsi="Times New Roman"/>
          <w:color w:val="2C2C2C"/>
          <w:sz w:val="28"/>
        </w:rPr>
        <w:t xml:space="preserve">3.5 </w:t>
      </w:r>
      <w:r>
        <w:rPr>
          <w:rFonts w:cs="Times New Roman" w:ascii="Times New Roman" w:hAnsi="Times New Roman"/>
          <w:sz w:val="28"/>
        </w:rPr>
        <w:t xml:space="preserve">Конкурсная комиссия оценивает участников Конкурса                            по критериям, указанным в приложении 2 к настоящему Положению. </w:t>
      </w:r>
      <w:r>
        <w:rPr>
          <w:rFonts w:cs="Times New Roman" w:ascii="Times New Roman" w:hAnsi="Times New Roman"/>
          <w:color w:val="2C2C2C"/>
          <w:sz w:val="28"/>
        </w:rPr>
        <w:t>Каждый критерий номинаций конкурса оценивается по бальной системе соответствующим числом бал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C2C2C"/>
          <w:sz w:val="28"/>
        </w:rPr>
      </w:pPr>
      <w:r>
        <w:rPr>
          <w:rFonts w:cs="Times New Roman" w:ascii="Times New Roman" w:hAnsi="Times New Roman"/>
          <w:color w:val="2C2C2C"/>
          <w:sz w:val="28"/>
        </w:rPr>
        <w:t>3.6 Конкурсная комиссия определяет победителей в каждой номинации 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C2C2C"/>
          <w:sz w:val="28"/>
        </w:rPr>
      </w:pPr>
      <w:r>
        <w:rPr>
          <w:rFonts w:cs="Times New Roman" w:ascii="Times New Roman" w:hAnsi="Times New Roman"/>
          <w:color w:val="2C2C2C"/>
          <w:sz w:val="28"/>
        </w:rPr>
        <w:t>3.7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, члены конкурсной комиссии определяют победителя путем голосования. В случае равенства голосов членов конкурсной комиссии, победителями в номинации признаются несколько участников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C2C2C"/>
          <w:sz w:val="28"/>
        </w:rPr>
        <w:t xml:space="preserve">3.8 </w:t>
      </w:r>
      <w:r>
        <w:rPr>
          <w:rFonts w:cs="Times New Roman" w:ascii="Times New Roman" w:hAnsi="Times New Roman"/>
          <w:sz w:val="28"/>
        </w:rPr>
        <w:t xml:space="preserve">С 1 по 10 ма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уппе Администрации города Пскова                            в социальной сети «ВКонтакте» </w:t>
      </w:r>
      <w:r>
        <w:rPr>
          <w:rFonts w:cs="Times New Roman" w:ascii="Times New Roman" w:hAnsi="Times New Roman"/>
          <w:sz w:val="28"/>
        </w:rPr>
        <w:t>состоится интернет-голосование псковичей и гостей города по определению зрительских симпатий в каждой                                 из номин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 Подведение итогов конкурса осуществляется в период                             с 11 по 13 мая 2022 г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 Награждение победителей состоится 13 мая 2022 года                            в Администрации города Пскова по адресу: г. Псков, ул. Некрасова, д.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1 Контактное лицо по информированию о проведении Конкурса: Селиверстова Ольга Анатольевна, консультант отдела потребительского рынка и услуг Администрации города Пскова, контактный тел.:                     +7(8112) 29-10-76.</w:t>
      </w:r>
    </w:p>
    <w:p>
      <w:pPr>
        <w:pStyle w:val="Normal"/>
        <w:jc w:val="both"/>
        <w:rPr>
          <w:rFonts w:ascii="Times New Roman" w:hAnsi="Times New Roman" w:cs="Times New Roman"/>
          <w:color w:val="2C2C2C"/>
          <w:sz w:val="28"/>
        </w:rPr>
      </w:pPr>
      <w:r>
        <w:rPr>
          <w:rFonts w:cs="Times New Roman" w:ascii="Times New Roman" w:hAnsi="Times New Roman"/>
          <w:color w:val="2C2C2C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КОНКУРСНАЯ КОМИСС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  Подведение итогов и награждение участников Конкурса возлагается на конкурсную комиссию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 Конкурсная комиссия состоит из председателя конкурсной комиссии и членов конкурсной комиссии. Состав конкурсной комиссии определен приложением 2 настоящего постано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 В своей деятельности конкурсная комиссия руководствуется действующим законодательством Российской Федерации, Уставом муниципального образования «Город Псков»,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 Руководство конкурсной комиссией осуществляет председатель конкурс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 Работа конкурсной комиссии осуществляется по оценочным листам (приложение 2 к настоящему Положе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 Решение конкурсной комиссии оформляется протоколом, который подписывается всеми членами конкурсной комиссии и утверждается председателем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 ЗАКЛЮЧИТЕЛЬНЫЕ ПОЛОЖ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ждой номинации  будет определено два победителя: один победитель определяется конкурсной комиссией, второй определяется путем голосования в группе Администрации города Пскова в социальной сети                   «ВКонтакт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 Награждение участников Конкурса состоится 13 мая 2022 года                           в Администрации города Пскова  по адресу: г. Псков, ул. Некрасова, д. 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 Информация о результатах Конкурса публикуется не позднее 10 календарных дней со дня подписания протокола конкурсной комиссии                      на официальном сайте муниципального образования «Город Псков»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Пскова                                                                                          Б.А. Елкин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 и наведению санитарного порядка на территории муниципального образования «Город Псков»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заявк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" w:ascii="Times New Roman" w:hAnsi="Times New Roman"/>
          <w:sz w:val="28"/>
        </w:rPr>
        <w:t xml:space="preserve">на участие в конкурсе </w:t>
      </w:r>
      <w:r>
        <w:rPr>
          <w:rFonts w:cs="Times New Roman CYR" w:ascii="Times New Roman CYR" w:hAnsi="Times New Roman CYR"/>
          <w:sz w:val="28"/>
        </w:rPr>
        <w:t>по благоустройству и наведению санитарного</w:t>
      </w:r>
    </w:p>
    <w:p>
      <w:pPr>
        <w:pStyle w:val="Normal"/>
        <w:jc w:val="center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порядка на территории муниципального образова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Город Псков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5"/>
        <w:gridCol w:w="3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ин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) «дворовая территория» (многоквартирные дома и частный сектор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«территория объекта торговл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) «территория организаций и предприят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территор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циального объекта»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, участвующего в Конкурсе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полностью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ные данные (контактное лицо, номер телефона, адрес электронной почты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местонахождения объекта, принимающего участие в конкурс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фотоматериал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исание (по желанию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______________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(Ф.И.О.)______________(подпись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 и наведению санитарного порядка на территории муниципального образования «Город Псков»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ЦЕНОЧНЫЙ ЛИСТ 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курса </w:t>
      </w:r>
      <w:r>
        <w:rPr>
          <w:rFonts w:cs="Times New Roman CYR" w:ascii="Times New Roman CYR" w:hAnsi="Times New Roman CYR"/>
          <w:b/>
          <w:sz w:val="28"/>
        </w:rPr>
        <w:t xml:space="preserve">по благоустройству и наведению санитарного порядк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 CYR" w:ascii="Times New Roman CYR" w:hAnsi="Times New Roman CYR"/>
          <w:b/>
          <w:sz w:val="28"/>
        </w:rPr>
        <w:t>Город Псков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наименование участника конкурс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аль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чество эстетики объ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чество уборк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езжих ча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тротуаров и пешеходных дорож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становок общественного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истота фасадов з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личие и состояние знаков адрес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стояние парадных и входных дверей многоквартирных жилых дом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ояние малых архитектурных форм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личие, внешний вид и содержание ур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личие и внешний вид скаме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ояние искусственного освещения в темное время суток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территории объ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арадн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ояние и внешний вид контейнерных площадок, контейне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стояние детских площадок </w:t>
            </w:r>
            <w:r>
              <w:rPr>
                <w:rFonts w:cs="Times New Roman" w:ascii="Times New Roman" w:hAnsi="Times New Roman"/>
                <w:sz w:val="32"/>
              </w:rPr>
              <w:t>(кроме учреждений образован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ояние спортивных площадок (кроме учреждений спорт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ояние зеленых насаждени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отсутствие вытоптанных или заезженных мест                     </w:t>
            </w:r>
            <w:r>
              <w:rPr>
                <w:rFonts w:cs="Times New Roman" w:ascii="Times New Roman" w:hAnsi="Times New Roman"/>
                <w:sz w:val="32"/>
              </w:rPr>
              <w:t>(кроме учреждений образов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тсутствие мусора, скошенной травы, пней, порубочных и других отх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ведение санитарной обрезки деревьев и кустар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ход за почвой и корневой систем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наличие ограждения газонов </w:t>
            </w:r>
            <w:r>
              <w:rPr>
                <w:rFonts w:cs="Times New Roman" w:ascii="Times New Roman" w:hAnsi="Times New Roman"/>
                <w:sz w:val="32"/>
              </w:rPr>
              <w:t>(кроме учреждений образов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личие и качество содержания цве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декоративной подсве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*&gt; Примечание: здесь и далее критерии оценки в каждой номинации учитываются только при наличии данных элементов на территории оцениваемого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ЦЕНОЧНЫЙ ЛИС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а по благоустройству и наведению санитарного поряд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территории муниципального образования «Город Псков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наименование участника конкурс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зуальная оценка качества уборки объекта (собрана листва, сухие ветки, прочий мусор, произведена уборка территории граблями и тп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собранного мус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балл за каждый мешок &lt;**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убо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балл за 5 м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**&gt; мешки или их фотофиксацию предъявить комиссии при осмотре территор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15:00Z</dcterms:created>
  <dc:creator>Василий</dc:creator>
  <dc:description/>
  <cp:keywords/>
  <dc:language>en-US</dc:language>
  <cp:lastModifiedBy>Андреева Людмила Алексеевна</cp:lastModifiedBy>
  <cp:lastPrinted>2022-04-01T20:14:00Z</cp:lastPrinted>
  <dcterms:modified xsi:type="dcterms:W3CDTF">2022-04-04T10:09:00Z</dcterms:modified>
  <cp:revision>3</cp:revision>
  <dc:subject/>
  <dc:title/>
</cp:coreProperties>
</file>