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митет культуры Администрации города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Центральная городская библиотека им. М.И. Сем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еликолукское городское краеведческое общ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ественный совет по вопросам историко-культурного наслед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стное отделение Российского военно-историческ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г. 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За каждой спиною был свой Сталинград»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освященной 80-летию </w:t>
      </w:r>
      <w:r>
        <w:rPr>
          <w:rFonts w:cs="Times New Roman" w:ascii="Times New Roman" w:hAnsi="Times New Roman"/>
          <w:sz w:val="32"/>
          <w:szCs w:val="32"/>
        </w:rPr>
        <w:t>Победы в Великой Отечественной войне 1941-1945 гг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и Году защитника Отечества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ие Л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4 апреля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3.00-14.00 – Регистраци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-й этаж ЦГБ им. М.И. Семевского)</w:t>
      </w:r>
    </w:p>
    <w:p>
      <w:pPr>
        <w:pStyle w:val="Style17"/>
        <w:spacing w:lineRule="auto" w:line="240" w:before="0" w:after="0"/>
        <w:ind w:left="4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знакомство с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ставками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Великие Луки 1941-1945» </w:t>
      </w:r>
      <w:r>
        <w:rPr>
          <w:rFonts w:cs="Times New Roman" w:ascii="Times New Roman" w:hAnsi="Times New Roman"/>
          <w:sz w:val="24"/>
          <w:szCs w:val="24"/>
        </w:rPr>
        <w:t>(конференц-зал ЦГБ им. М.И. Семевского)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«Великие Луки - город воинской славы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итальный зал</w:t>
      </w:r>
      <w:r>
        <w:rPr>
          <w:rFonts w:cs="Times New Roman" w:ascii="Times New Roman" w:hAnsi="Times New Roman"/>
          <w:sz w:val="24"/>
          <w:szCs w:val="24"/>
        </w:rPr>
        <w:t xml:space="preserve"> ЦГБ им. М.И. Семев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.00 – Открытие конференции </w:t>
      </w:r>
      <w:r>
        <w:rPr>
          <w:rFonts w:cs="Times New Roman"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Д.А. Белюков и Г.В. Ковалё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 участников от почётных гостей и орг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5 – 15.45 – Пленарное заседание </w:t>
      </w:r>
      <w:r>
        <w:rPr>
          <w:rFonts w:cs="Times New Roman"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Д.А. Белюков и Г.В. Ковалё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5 мин.</w:t>
      </w:r>
    </w:p>
    <w:p>
      <w:pPr>
        <w:pStyle w:val="Normal"/>
        <w:tabs>
          <w:tab w:val="clear" w:pos="708"/>
          <w:tab w:val="left" w:pos="139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опатина Н.А. </w:t>
      </w:r>
      <w:r>
        <w:rPr>
          <w:rFonts w:cs="Times New Roman" w:ascii="Times New Roman" w:hAnsi="Times New Roman"/>
          <w:sz w:val="24"/>
          <w:szCs w:val="24"/>
        </w:rPr>
        <w:t>А.Г. Дроздова (1922–1941): страницы биографии и историография подвига (по документам Государственного архива Псковской област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Белюков Д.А.</w:t>
      </w:r>
      <w:r>
        <w:rPr>
          <w:rFonts w:cs="Times New Roman" w:ascii="Times New Roman" w:hAnsi="Times New Roman"/>
          <w:sz w:val="24"/>
          <w:szCs w:val="24"/>
        </w:rPr>
        <w:t xml:space="preserve"> Об увековечении имени Анастасии Дроздов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горных В.В. (Минусинск, Красноярский край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ненные войною (Минусинск и Великие Луки) (онлайн-выступ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итенко Н.В. (Псков)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бригаду №…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 вопросу о нумерации и количестве Калининских партизанских брига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Орлов В.В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Немецкие антифашисты - участники Великолукской наступательной операци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рова Н.Г. (Псков).</w:t>
      </w:r>
      <w:r>
        <w:rPr>
          <w:rFonts w:cs="Times New Roman" w:ascii="Times New Roman" w:hAnsi="Times New Roman"/>
          <w:sz w:val="24"/>
          <w:szCs w:val="24"/>
        </w:rPr>
        <w:t xml:space="preserve"> Сетевой проект «Псковичи - Герои Советского Союз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45-16.00 – Перер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00 – 17.45 – Секция «Человек на войне: подвиги и судьб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В.В. Орлов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Н.А. Лопати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етров С.Г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ои Победы: о героях Советского Союза, наших земляках. Спорное и решенное.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Канавщиков А.Б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Рапорт литсотрудника газеты «Суворовец» К.Р.Лапина ответственному редактору газеты Н.А. Бубнову о посещении Матросовского полка от 21 января 1944 г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елокурова М.А. (Пустошка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иг гвардейцев-матросовцев на Пустошкинской земле. </w:t>
      </w:r>
    </w:p>
    <w:p>
      <w:pPr>
        <w:pStyle w:val="Style18"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ab/>
        <w:t>Павлов В.Н.,</w:t>
      </w:r>
      <w:r>
        <w:rPr>
          <w:rFonts w:cs="Arial" w:ascii="Arial" w:hAnsi="Arial"/>
          <w:b/>
          <w:i/>
          <w:color w:val="1A1A1A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1A1A1A"/>
          <w:sz w:val="24"/>
          <w:szCs w:val="24"/>
          <w:shd w:fill="FFFFFF" w:val="clear"/>
        </w:rPr>
        <w:t>Иванов И.А. (Великие Луки - Москва)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Военачальники из города Великие Луки, Великолукского уезда (района), участники Великой Отечественной войны (краткая презентация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ондакова С.В.</w:t>
      </w:r>
      <w:r>
        <w:rPr>
          <w:rFonts w:cs="Times New Roman" w:ascii="Times New Roman" w:hAnsi="Times New Roman"/>
          <w:sz w:val="24"/>
          <w:szCs w:val="24"/>
        </w:rPr>
        <w:t xml:space="preserve"> Одна из тысячи судеб. Выпускник 1935 г.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Великолукской образцовой средней школы имени В.И. Ленина Николай Ансберг - </w:t>
      </w:r>
      <w:r>
        <w:rPr>
          <w:rFonts w:cs="Times New Roman" w:ascii="Times New Roman" w:hAnsi="Times New Roman"/>
          <w:sz w:val="24"/>
          <w:szCs w:val="24"/>
        </w:rPr>
        <w:t>летчик, геолог, хранитель памя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Кондратович Е.П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 88-го стрелкового полка Лихобабин Иван Семенович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изов В.И.</w:t>
      </w:r>
      <w:r>
        <w:rPr>
          <w:rFonts w:cs="Times New Roman" w:ascii="Times New Roman" w:hAnsi="Times New Roman"/>
          <w:sz w:val="24"/>
          <w:szCs w:val="24"/>
        </w:rPr>
        <w:t xml:space="preserve"> Открывая имена: Н.И. Быхов, первый секретарь Великолукского обкома партии и М.С. Лобанов, полковник МГБ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ниткина Е.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Великолукский район).</w:t>
      </w:r>
      <w:r>
        <w:rPr>
          <w:rFonts w:cs="Times New Roman" w:ascii="Times New Roman" w:hAnsi="Times New Roman"/>
          <w:sz w:val="24"/>
          <w:szCs w:val="24"/>
        </w:rPr>
        <w:t xml:space="preserve"> Война в истории одной семьи. Н.И. и М.А. Цыбульск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овалёва Г.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деда - три судьбы. Они памяти нашей достойн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Тарасова Е.В.</w:t>
      </w:r>
      <w:r>
        <w:rPr>
          <w:rFonts w:cs="Times New Roman" w:ascii="Times New Roman" w:hAnsi="Times New Roman"/>
          <w:sz w:val="24"/>
          <w:szCs w:val="24"/>
        </w:rPr>
        <w:t xml:space="preserve"> Жизнь и судьба (о ветеранах Великой Отечественной войны в Великолукской ГСХ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45 – Секция «Малоизвестные страницы военной истории Великих Лук и Псковского края в годы Великой Отечественной войны и другие исторические пери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итальный зал ЦГБ, 2-й этаж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И.О. Саюнов и Т.Ю. Савелье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алакирев Г.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стоял Сталинград, взял Берлин (к 80-летию прибытия первого пассажирского поезда в освобожденный Берлин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улин А.А</w:t>
      </w:r>
      <w:r>
        <w:rPr>
          <w:rFonts w:cs="Times New Roman" w:ascii="Times New Roman" w:hAnsi="Times New Roman"/>
          <w:sz w:val="24"/>
          <w:szCs w:val="24"/>
        </w:rPr>
        <w:t>. Состояние крепостных объектов до начала штурма Великолукской наступательной операции и по их окончании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A1A1A"/>
          <w:sz w:val="24"/>
          <w:szCs w:val="24"/>
          <w:shd w:fill="FFFFFF" w:val="clear"/>
        </w:rPr>
        <w:t>Дроздова Т.М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Партизанский край Пушкиногорского района (По материалам книг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СКИТ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юнов И.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тволами ощерились окна домов...». Инженерные заграждения и опорные пункты противника в городе Великие Луки в 1942 г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изева Л.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Старая Русса, Новгородская обл.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екреченные материалы архива УФСБ России по Новгородской области о деятельности Старорусской городской полиции в период оккупации 1941-1944 гг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нова Е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Пустошка).</w:t>
      </w:r>
      <w:r>
        <w:rPr>
          <w:rFonts w:cs="Times New Roman" w:ascii="Times New Roman" w:hAnsi="Times New Roman"/>
          <w:sz w:val="24"/>
          <w:szCs w:val="24"/>
        </w:rPr>
        <w:t xml:space="preserve"> Пустошкинский район в послеоккупационный период 1944–1947 гг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Дюбина Н.Е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Первые годы жизни Великих Лук после освобождения от немецко-фашистских захватчиков (по материалам газеты «Великолукская правда» за 1943-1945 гг.)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ельева Т.Ю.</w:t>
      </w:r>
      <w:r>
        <w:rPr>
          <w:rFonts w:cs="Times New Roman" w:ascii="Times New Roman" w:hAnsi="Times New Roman"/>
          <w:sz w:val="24"/>
          <w:szCs w:val="24"/>
        </w:rPr>
        <w:t xml:space="preserve"> Великолукская городская прокуратура в 1943-1945 гг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авельева Т.Ю.</w:t>
      </w:r>
      <w:r>
        <w:rPr>
          <w:rFonts w:cs="Times New Roman" w:ascii="Times New Roman" w:hAnsi="Times New Roman"/>
          <w:sz w:val="24"/>
          <w:szCs w:val="24"/>
        </w:rPr>
        <w:t xml:space="preserve"> Презентация выстав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дин подвиг – два спектакля (Л. Рудый «Русская девушка»)»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Филимонов А.В. (Псков)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43-я стрелковая дивизия в Великих Луках (1920-е гг.)</w:t>
      </w: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 xml:space="preserve"> (заочное участие)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1A1A1A"/>
          <w:sz w:val="24"/>
          <w:szCs w:val="24"/>
          <w:lang w:eastAsia="ru-RU"/>
        </w:rPr>
        <w:t xml:space="preserve">Иеромонах Мардарий (Алексеев В.Н.) (Крыпецкий монастырь, Псковский район). </w:t>
      </w:r>
      <w:r>
        <w:rPr>
          <w:rFonts w:eastAsia="Times New Roman" w:cs="Times New Roman" w:ascii="Times New Roman" w:hAnsi="Times New Roman"/>
          <w:bCs/>
          <w:color w:val="1A1A1A"/>
          <w:sz w:val="24"/>
          <w:szCs w:val="24"/>
          <w:lang w:eastAsia="ru-RU"/>
        </w:rPr>
        <w:t>Крыпецкий монастырь в годы Великой Отечественной войны 1941–1945 гг. (заочное участие)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00 – 17.45 – Секция «Проблемы сохранения исторической памя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тская библиотека им. А.П. Гайд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дут </w:t>
      </w:r>
      <w:r>
        <w:rPr>
          <w:rFonts w:cs="Times New Roman" w:ascii="Times New Roman" w:hAnsi="Times New Roman"/>
          <w:b/>
          <w:i/>
          <w:sz w:val="24"/>
          <w:szCs w:val="24"/>
        </w:rPr>
        <w:t>А.С. Эйсмант и Н.П. Гусаро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: выступления – до 10 мин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юкова С.В., Фёдорова З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На земле опалённой войной»: о выставке к 80-летию Победы в Музее-усадьбе С.В.Ковалевской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С.В</w:t>
      </w: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 братских могилах не ставят крестов…» (Отношение к братским могилам в Великих Луках в 1958–1975 гг.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24"/>
          <w:szCs w:val="24"/>
          <w:lang w:eastAsia="ru-RU"/>
        </w:rPr>
        <w:t>Яровиков О.Б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Неучтенные захоронения военного времени на территории Ущицкой вол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усарова Н.П. (Пустош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ей становится война, уходят в книги все её солдаты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горова Е.В.</w:t>
      </w:r>
      <w:r>
        <w:rPr>
          <w:rFonts w:cs="Times New Roman" w:ascii="Times New Roman" w:hAnsi="Times New Roman"/>
          <w:sz w:val="24"/>
          <w:szCs w:val="24"/>
        </w:rPr>
        <w:t xml:space="preserve"> Память в стихах: работа библиотеки над сборником «Сюита Великой Отечественной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кунова И.С.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а войны: книги из фонда редкой и ценной литературы МБУК «ЦГБ им. М.И. Семевского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1A1A1A"/>
          <w:sz w:val="24"/>
          <w:szCs w:val="24"/>
          <w:shd w:fill="FFFFFF" w:val="clear"/>
        </w:rPr>
        <w:t>Горева О.В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Применение квест-технологии при изучении исторического крае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йсмант А.С. </w:t>
      </w:r>
      <w:r>
        <w:rPr>
          <w:rFonts w:cs="Times New Roman" w:ascii="Times New Roman" w:hAnsi="Times New Roman"/>
          <w:sz w:val="24"/>
          <w:szCs w:val="24"/>
        </w:rPr>
        <w:t>Сохраняя прошлое, воспитываем будущее: патриотическая работа библиотек Великих Лук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1A1A1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lang w:eastAsia="ru-RU"/>
        </w:rPr>
        <w:t>Киселева Е.Г. (Пск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еобычная находка в книге: библиотеки Пскова в период немецко-фашистской оккупаци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(видео-доклад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бдулова </w:t>
      </w:r>
      <w:r>
        <w:rPr>
          <w:rFonts w:cs="Times New Roman" w:ascii="Times New Roman" w:hAnsi="Times New Roman"/>
          <w:b/>
          <w:i/>
          <w:color w:val="242424"/>
          <w:sz w:val="24"/>
          <w:szCs w:val="24"/>
          <w:shd w:fill="FFFFFF" w:val="clear"/>
        </w:rPr>
        <w:t xml:space="preserve">Д.С. </w:t>
      </w:r>
      <w:r>
        <w:rPr>
          <w:rFonts w:cs="Times New Roman" w:ascii="Times New Roman" w:hAnsi="Times New Roman"/>
          <w:b/>
          <w:i/>
          <w:sz w:val="24"/>
          <w:szCs w:val="24"/>
        </w:rPr>
        <w:t>(Псков).</w:t>
      </w: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публичной библиотеки в сохранении исторической памяти: опыт Центральной городской библиотеки г. Пскова (видео-доклад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4"/>
          <w:szCs w:val="24"/>
          <w:shd w:fill="FFFFFF" w:val="clear"/>
          <w:lang w:eastAsia="ru-RU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7.45 – 18.00 – Обсуждение, 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ференц-зал ЦГБ им. М.И. Семевско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eastAsia="Calibri"/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/>
      <w:i/>
    </w:rPr>
  </w:style>
  <w:style w:type="character" w:styleId="WW8Num42z0">
    <w:name w:val="WW8Num42z0"/>
    <w:qFormat/>
    <w:rPr>
      <w:b/>
      <w:i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/>
      <w:i/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5nmlox">
    <w:name w:val="y5nmlox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entryposttitletext">
    <w:name w:val="aentry-post__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39:00Z</dcterms:created>
  <dc:creator>Администратор</dc:creator>
  <dc:description/>
  <cp:keywords/>
  <dc:language>en-US</dc:language>
  <cp:lastModifiedBy>Белюков</cp:lastModifiedBy>
  <cp:lastPrinted>2022-04-07T16:45:00Z</cp:lastPrinted>
  <dcterms:modified xsi:type="dcterms:W3CDTF">2025-04-18T10:25:00Z</dcterms:modified>
  <cp:revision>10</cp:revision>
  <dc:subject/>
  <dc:title/>
</cp:coreProperties>
</file>