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spacing w:lineRule="auto" w:line="240"/>
        <w:jc w:val="center"/>
        <w:rPr>
          <w:sz w:val="28"/>
        </w:rPr>
      </w:pPr>
      <w:r>
        <w:rPr>
          <w:sz w:val="28"/>
        </w:rPr>
      </w:r>
    </w:p>
    <w:p>
      <w:pPr>
        <w:pStyle w:val="Normal"/>
        <w:spacing w:lineRule="auto" w:line="240"/>
        <w:jc w:val="center"/>
        <w:rPr>
          <w:b/>
          <w:b/>
        </w:rPr>
      </w:pPr>
      <w:r>
        <w:rPr>
          <w:b/>
        </w:rPr>
        <w:t>Дополнительные выборы  депутата Псковской городской Думы седьм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Город Псков"</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риславский Иван Григорьевич, дата рождения 6 июля 1956 года, пенсионер,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90/4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рячев Сергей Петрович, дата рождения 7 марта 1957 года, образование высшее, МБУ "Спортивная школа "Бригантина", заместитель директора по учебно-воспитательной работе,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90/4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митриева Анна Маратовна, дата рождения 16 февраля 1967 года, МБУК "Дом офицеров", главный режиссер, место жительства Псковская область, Псковский район, деревн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городское Местное отделение Псковского регионального отделения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90/4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90/4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нищев Алексей Анатольевич, дата рождения 28 июля 1987 года, физическое лицо, применяющее специальный налоговый режим "налог на профессиональныий доход",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9.07.2024</w:t>
            </w:r>
          </w:p>
          <w:p>
            <w:pPr>
              <w:pStyle w:val="Normal"/>
              <w:spacing w:lineRule="auto" w:line="240"/>
              <w:ind w:hanging="0"/>
              <w:jc w:val="center"/>
              <w:rPr>
                <w:sz w:val="20"/>
              </w:rPr>
            </w:pPr>
            <w:r>
              <w:rPr>
                <w:sz w:val="20"/>
              </w:rPr>
              <w:t xml:space="preserve">№ </w:t>
            </w:r>
            <w:r>
              <w:rPr>
                <w:sz w:val="20"/>
              </w:rPr>
              <w:t>91/4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щество с ограниченной ответственностью "Производственно-художественная мастерская по камню "Карельский гранит - Псков", директор, депутат Собрания депутатов Печорского муниципального округа перв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 Секретарь Совета регионального отделения в Пск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pPr>
            <w:r>
              <w:rPr>
                <w:sz w:val="20"/>
              </w:rPr>
              <w:t>26.07.2024</w:t>
            </w:r>
          </w:p>
          <w:p>
            <w:pPr>
              <w:pStyle w:val="Normal"/>
              <w:spacing w:lineRule="auto" w:line="240"/>
              <w:ind w:hanging="0"/>
              <w:jc w:val="center"/>
              <w:rPr>
                <w:sz w:val="20"/>
              </w:rPr>
            </w:pPr>
            <w:r>
              <w:rPr>
                <w:sz w:val="20"/>
              </w:rPr>
              <w:t xml:space="preserve">№ </w:t>
            </w:r>
            <w:r>
              <w:rPr>
                <w:sz w:val="20"/>
              </w:rPr>
              <w:t>90/4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Сидоров Павел Анатольевич, дата рождения 31 марта 1975 года, ООО "Скрининг-М", упаковщик групповой и транспортной упаковки, место жительства Псковская область, Псковский район, деревня Нее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9.07.2024</w:t>
            </w:r>
          </w:p>
          <w:p>
            <w:pPr>
              <w:pStyle w:val="Normal"/>
              <w:spacing w:lineRule="auto" w:line="240"/>
              <w:ind w:hanging="0"/>
              <w:jc w:val="center"/>
              <w:rPr>
                <w:sz w:val="20"/>
              </w:rPr>
            </w:pPr>
            <w:r>
              <w:rPr>
                <w:sz w:val="20"/>
              </w:rPr>
              <w:t xml:space="preserve">№ </w:t>
            </w:r>
            <w:r>
              <w:rPr>
                <w:sz w:val="20"/>
              </w:rPr>
              <w:t>91/4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Дополнительные выборы  депутатов Собрания депутатов сельского поселения "Шелковская волость" втор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Шелковская волость"</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гданова Татьяна Дементьевна, дата рождения 9 мая 1988 года, Великолукское районное потребительское общество, заведующий магазином, место жительства Псковская область, Великолукский район, деревня Сух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Великолук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7/3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горова Светлана Николаевна, дата рождения 21 ноября 1988 года, образование среднее профессиональное, физическое лицо, применяющее специальный налоговый режим "Налог на профессиональный доход", место жительства Псковская область, гор.Великие Л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89/3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харова Виктория Юрьевна, дата рождения 10 августа 1980 года, временно неработающая, место жительства Псковская область, Великолукский район, Переслегинская волость, деревня Золот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89/3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а Полина Александровна, дата рождения 10 июля 1983 года, физическое лицо, применяющее специальный налоговый режим "Налог на профессиональный доход", место жительства Псковская область, Великолукский район. поселок Мелиор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Великолук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7/3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ишин Николай Николаевич, дата рождения 23 июня 1960 года, И.П. Никишин Н.Н., место жительства Псковская область, город Великие Л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ПАТРИОТЫ-ЗА ПРАВДУ" в П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7/3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тникова Светлана Алексеевна, дата рождения 5 ноября 1993 года, образование среднее профессиональное, индивидуальный предпринимаатель Тагиров Р.М., старший продавец, место жительства Псковская область, Великолукский р-н, д.Горив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ИЯ-ПАТРИОТЫ-ЗА ПРАВДУ" в П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7/3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Энелане Алексей Витальевич, дата рождения 4 января 1983 года, образование среднее общее, физическое лицо, применяющее специальный налоговый режим "Налог на профессиональный доход", место жительства Псковская область, Великолукский район, деревня Пореч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4.08.2024</w:t>
            </w:r>
          </w:p>
          <w:p>
            <w:pPr>
              <w:pStyle w:val="Normal"/>
              <w:spacing w:lineRule="auto" w:line="240"/>
              <w:ind w:hanging="0"/>
              <w:jc w:val="center"/>
              <w:rPr>
                <w:sz w:val="20"/>
              </w:rPr>
            </w:pPr>
            <w:r>
              <w:rPr>
                <w:sz w:val="20"/>
              </w:rPr>
              <w:t xml:space="preserve">№ </w:t>
            </w:r>
            <w:r>
              <w:rPr>
                <w:sz w:val="20"/>
              </w:rPr>
              <w:t>90/4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Досрочные выборы Главы Гдовского район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Гдовский район"</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икташев Павел Фанавиевич, дата рождения 27 января 1972 года, временно неработающий,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РОДИНА", Председатель Совета регионального от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ВСЕРОССИЙСКОЙ ПОЛИТИЧЕСКОЙ ПАРТИИ "РОДИНА"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85/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 Евгений Геннадьевич, дата рождения 19 июня 1967 года, Администрация Гдовского района, начальник отдела строительства, архитектуры и ЖКХ, место жительства Псковская область, город Г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6/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рячев Сергей Петрович, дата рождения 7 марта 1957 года, МБУ ДО "СШ "Бригантина", заместитель директора по учебно-воспитательной работе,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85/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Игорь Евгеньевич, дата рождения 19 мая 1974 года, Псковская областная организация Российского профсоюза работников инновационных и малых предприятий, председатель Псковского областного комитета, депутат Собрания депутатов Пыталовского муниципального округ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85/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шков Иван Александрович, дата рождения 19 июля 1981 года, ООО "Северо-Западная Промышленная Компания", генеральный директор, депутат Псковской городской Думы седьм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Гд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85/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оршнёв Дмитрий Викторович, дата рождения 13 июля 1980 года, образование высшее, войсковая часть 32515, военнослужащий, место жительства Псковская область, город Г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СОЦИАЛЬНОЙ ЗАЩИ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6/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ОО "Производственно-художественная мастерская по камню Карельский гранит-Псков", директор, депутат Собрания депутатов Печорского муниципального округа перв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 Секретарь Совета регионального отделения в Пск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84/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Романчук Жанна Викторовна, дата рождения 19 января 1972 года, ГБУЗ Ленинградской области "Сланцевская межрайонная больница", фельдшер скорой медицинской помощи отделения скорой помощи, место жительства Псковская область, Гдовский район, гор. Гдов, дер. Быков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85/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Дополнительные выборы  депутата Собрания депутатов городского поселения "Палкино" четверт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городское поселение "Палкино"</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лисеева Илона Владимировна, дата рождения 17 декабря 1977 года, образование среднее общее, ООО "Радуга", уборщик подъездов, место жительства Псковская область, Палкинский район, п.Пал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83\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инина Анастасия Алексеевна, дата рождения 14 февраля 1987 года, образование среднее профессиональное, МБУК Палкинское районное досуговое объединение, руководитель коллектива самодеятельного искусства, место жительства Псковская область п. Пал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5/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менов Александр Викторович, дата рождения 25 августа 1976 года, образование среднее профессиональное, Филиал ФГП ВО ЖДТ России на Октябрьской ЖД, Стрелок,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4\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кляров Андрей Сергеевич, дата рождения 1 ноября 1989 года, образование высшее, временно не работающий, место жительства Ростовская область, г. Ростов-на-Д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Гражданская инициа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Всероссийской политической партии "Гражданская инициатива"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07.08.2024</w:t>
            </w:r>
          </w:p>
          <w:p>
            <w:pPr>
              <w:pStyle w:val="Normal"/>
              <w:spacing w:lineRule="auto" w:line="240"/>
              <w:ind w:hanging="0"/>
              <w:jc w:val="center"/>
              <w:rPr>
                <w:sz w:val="20"/>
              </w:rPr>
            </w:pPr>
            <w:r>
              <w:rPr>
                <w:sz w:val="20"/>
              </w:rPr>
              <w:t xml:space="preserve">№ </w:t>
            </w:r>
            <w:r>
              <w:rPr>
                <w:sz w:val="20"/>
              </w:rPr>
              <w:t>87/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Щебетаха Александр Сергеевич, дата рождения 21 мая 1988 года, образование высшее, ООО "Племрепродуктор Назия", слесарь-ремонтник убойного цеха, место жительства Псковская область п. Пал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84\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сельского поселения «Карамышевская волость» четверт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Карамышевская волость"</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андрова Лариса Анатольевна, дата рождения 10 декабря 1956 года, образование высшее, Администрация сельского поселения "Карамышевская волость", Глава сельского поселения, депутат Собрания депутатов сельского поселения "Карамышевская волость", место жительства Псковская область, Псковский район, деревня Лоп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фанасьева Татьяна Ивановна, дата рождения 24 июня 1953 года, образование высшее, пенсионе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ладимирова Татьяна Александровна, дата рождения 20 января 1966 года, образование среднее профессиональное, пенсионер, депутат Собрания депутатов сельского поселения "Карамышевская волость" на непостоянной основе, место жительства Псковская область, Псковский район, деревня Гора Кам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лашникова Мария Александровна, дата рождения 24 февраля 2005 года, образование среднее общее, студент ФГБОУ ВО "Псковский государственный университет", место жительства Псковская область, Псковский район, деревня Горн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ьмина Елена Николаевна, дата рождения 29 ноября 1965 года, образование среднее профессиональное, МБУ Псковского района "Псковский районный Центр Культуры", библиотекарь Большезагорской сельской библиотеки - филиала, место жительства Псковская область, Псковский район, деревня Большое Загор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бразование высшее, ООО "ПСКОВ ЦЕНТР", генеральный директо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идоров Павел Анатольевич, дата рождения 31 марта 1975 года, образование среднее профессиональное, ООО "СКРИНИНГ-М", упаковщик групповой и транспортной упаковки, место жительства Псковская область, Псковский район, деревня Неелово-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образование высшее, МБУ "Стадион "Машиностроитель", заведующая хозяйств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аврилова Наталья Владимировна, дата рождения 8 мая 1968 года, образование среднее профессиональное, МБУ Псковского района "Псковский районный Центр Культуры", методист по культурно-досуговой работе Выставского дома культуры, депутат Собрания депутатов сельского поселения "Карамышевская волость" на непостоянной основе, место жительства Псковская область, Псковский район, деревня Вы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Жукова Светлана Лукинична, дата рождения 14 июля 1961 года, образование среднее профессиональное, ГБУЗ ПО "Псковская межрайонная больница", медицинская сестра участковая, депутат Собрания депутатов сельского поселения "Карамышевская волость" на непостоянной основе, место жительства Псковская область, Псковский район, деревня Быстрец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ьмин Николай Александрович, дата рождения 21 мая 1980 года, образование высшее, самозанятый, депутат Собрания депутатов сельского поселения "Завеличенская волость" на непостоянной основе,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ракин Павел Викторович, дата рождения 13 июля 1984 года, образование высшее, ГБУЗ "Псковская областная клиническая больница", заместитель руководителя административно-хозяйственного отдел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олаев Александр Владимирович, дата рождения 16 мая 1986 года, образование высшее образование - бакалавриат, индивидуальный предприниматель, место жительства Псковская область, Псковский район, деревня Быстрец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 Михаил Михайлович, дата рождения 2 ноября 1965 года, образование среднее профессиональное, временно неработающий, депутат Собрания депутатов сельского поселения "Карамышевская волость" на непостоянной основе, место жительства Псковская область, Псковский район, деревня Лип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олмов Сергей Вячеславович, дата рождения 6 октября 1971 года, образование высшее, Муниципальное предприятие города Пскова "Горводоканал", начальник ремонтно-механической службы,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самозанятая,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 Михаил Валерьевич, дата рождения 9 ноября 1983 года, образование основное общее, ООО "Экспрессзаказ-Псков", водитель-грузчик,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бытие</w:t>
            </w:r>
          </w:p>
          <w:p>
            <w:pPr>
              <w:pStyle w:val="Normal"/>
              <w:spacing w:lineRule="auto" w:line="240"/>
              <w:ind w:hanging="0"/>
              <w:jc w:val="center"/>
              <w:rPr>
                <w:sz w:val="20"/>
              </w:rPr>
            </w:pPr>
            <w:r>
              <w:rPr>
                <w:sz w:val="20"/>
              </w:rPr>
              <w:t>16.08.2024</w:t>
            </w:r>
          </w:p>
          <w:p>
            <w:pPr>
              <w:pStyle w:val="Normal"/>
              <w:spacing w:lineRule="auto" w:line="240"/>
              <w:ind w:hanging="0"/>
              <w:jc w:val="center"/>
              <w:rPr>
                <w:sz w:val="20"/>
              </w:rPr>
            </w:pPr>
            <w:r>
              <w:rPr>
                <w:sz w:val="20"/>
              </w:rPr>
              <w:t>95/56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рчук Максим Романович, дата рождения 21 декабря 2003 года, образование среднее общее,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Алексей Николаевич, дата рождения 15 февраля 1966 года, образование среднее профессиональное, пенсионер, место жительства Псковская область, Псковский район,село Карамы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ихайлова Ольга Федоровна, дата рождения 23 июня 1963 года, образование среднее профессиональное, МБОУ "Карамышевская средняя общеобразовательная школа Псковского района", завхоз, библиотекарь, депутат Собрания депутатов сельского поселения "Карамышевская волость" на непостоянной основе, место жительства Псковская область, Псковский район, село Карамы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влова Татьяна Евгеньевна, дата рождения 25 декабря 1956 года, образование высшее, МБУ Псковского района "Псковский районный Центр Культуры", методист по туризму Карамышевского КИЦ, депутат Собрания депутатов сельского поселения "Карамышевская волость" на непостоянной основе, место жительства Псковская область, Псковский район, село Карамы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ихонова Полина Юрьевна, дата рождения 8 сентября 1987 года, образование высшее, Псковская областная общественная организация охотников и рыболовов, председатель,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Партия Возрожден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Партия Возрожден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Яковлева Ирина Викторовна, дата рождения 3 мая 1965 года, образование среднее профессиональное, пенсионе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рехмандат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лексеев Михаил Валерьевич, дата рождения 9 ноября 198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 158 п. 2 УК РФ 2006г., погашена 19.06.2011</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сельского поселения "Середкинская волость" четверт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Середкинская волость"</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Белов Сергей Николаевич, дата рождения 29 августа 1987 года, образование высшее, ООО "Святобор", директор, депутат Собрания депутатов сельского поселения "Середкинская волость" на непостоянной основе, место жительства Псковская область, город Псков</w:t>
            </w:r>
          </w:p>
          <w:p>
            <w:pPr>
              <w:pStyle w:val="Normal"/>
              <w:spacing w:lineRule="auto" w:line="240"/>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ыков Александр Алексеевич, дата рождения 6 ноября 1978 года, образование высшее, пенсионер, место жительства Псковская область, Псковский район, деревня Писк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иноградова Наталья Юрьевна, дата рождения 2 декабря 1992 года, образование высшее образование - бакалавриат, детский сад "Родничок", филиал МБОУ "Писковская средняя общеобразовательная школа Псковского района", воспитатель детского сада, депутат Собрания депутатов сельского поселения "Середкинская волость" на непостоянной основе, место жительства Псковская область, Псковский район, деревня Верх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иноградова Элеонора Викторовна, дата рождения 5 июля 1968 года, образование среднее общее, Верхолинская основная общеобразовательная школа, филиал МБОУ "Писковская средняя общеобразовательная школа Псковского района", учитель начальных классов, место жительства Псковская область,Псковский район, деревня Верх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бразование высшее, ООО "ПСКОВ ЦЕНТР", генеральный директо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а Ольга Сергеевна, дата рождения 11 мая 1975 года, образование высшее, ООО "Стройторговля", продавец,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5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айков Михаил Петрович, дата рождения 26 октября 1957 года, образование высшее, пенсионер, место жительства Псковская область, Псковский район, село Сер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образование высшее, МБУ "Стадион "Машиностроитель", заведующая хозяйств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еткина Наталья Григорьевна, дата рождения 22 ноября 1990 года, домохозяйк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рпович Татьяна Александровна, дата рождения 12 января 1967 года, образование среднее профессиональное, индивидуальный предприниматель, депутат Собрания депутатов сельского поселения "Середкинская волость" на непостоянной основе, место жительства Псковская область, Псковский район, село Сер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латонова Лариса Васильевна, дата рождения 21 июня 1961 года, образование среднее профессиональное, пенсионер, место жительства Псковская область, Псковский район, деревня Спасов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урман Людмила Викторовна, дата рождения 11 августа 1962 года, образование среднее профессиональное, ГБУЗ ПО "Псковская межрайонная больница", фельдшер Спасовщинского ФАПа, депутат Собрания депутатов сельского поселения "Середкинская волость" на непостоянной основе, место жительства Псковская область, Псковский район, деревня Спасов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ефова Ираида Юрьевна, дата рождения 22 марта 1958 года, образование среднее профессиональное, ГКУСО "Центр социального обслуживания Псковского района", участковый социальный работник, место жительства Псковская область, Псковский район, село Сер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илин Евгений Сергеевич, дата рождения 18 мая 1986 года, образование высшее, ООО "БТС", главный энергетик,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самозанятая,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4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тухова Ирина Александровна, дата рождения 21 сентября 1967 года, образование среднее профессиональное, МБУ Псковского района "Псковский районный Центр Культуры", Середкинская сельская библиотека - филиал, главный библиотекарь, место жительства Псковская область, Псковский район, село Сер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мельянова Нина Васильевна, дата рождения 19 апреля 1966 года, образование среднее профессиональное, пенсионер, место жительства Псковская область, Псковский район, село Сер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енко Олег Александрович, дата рождения 5 сентября 1999 года, образование среднее профессиональное, ИП Флям Е.Л., кофе-кондитерская "Французская булочка", старший кондитер, место жительства Псковская область, Палкинский район, поселок Пал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93/5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иница Дарья Павловна, дата рождения 11 декабря 1993 года, образование высшее, самозанятая, место жительства Республика Карелия, город Сортав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90/5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х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Шумкина Раиса Ивановна, дата рождения 9 мая 1954 года, образование высшее, Администрация сельского поселения "Середкинская волость", Глава сельского поселения "Середкинская волость", депутат Собрания депутатов сельского поселения "Середкинская волость", место жительства Псковская область, Псковский район, деревня Верх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91/5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Дополнительные выборы  депутатов Собрания депутатов сельского поселения "Себежское" третьего созыва по двухмандатному избирательному округу № 4</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Себежское"</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таков Владимир Алексеевич, дата рождения 29 апреля 1959 года, образование высшее, домохозяин, место жительства Костромская область, г.Костр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митриева Майя Алексеевна, дата рождения 9 июня 1986 года, образование высшее образование - специалитет, МБОУ "Кузнецовская средняя общеобразовательная школа", учитель начальных классов, место жительства Псковская область, Себежский район, деревня Черн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нькова Мария Николаевна, дата рождения 17 марта 1988 года, образование высшее, ООО "Добрый стоматолог", врач-стоматолог-хирург, место жительства Псковская область, Себежский район, деревня Заг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Якушев Александр Владимирович, дата рождения 15 апреля 1977 года, ИП Якушев А.В., директор, место жительства Псковская область, Себежский район, деревня Кузнец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Четверт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Якушев Александр Владимирович, дата рождения 15 апреля 1977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ч.1, ч.4 УК РФ, погашена 31.08.2007</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Досрочные выборы  депутатов Собрания депутатов  муниципального образования "Красноармейская волость" пят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Муниципальное образование сельское поселение "Красноармейская волость"</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 Валентин Евгеньевич, дата рождения 13 апреля 1975 года, образование среднее общее, ИП Алексеев Валентин Евгеньевич, руководитель, место жительства Псковская область, г.Великие Л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бытие</w:t>
            </w:r>
          </w:p>
          <w:p>
            <w:pPr>
              <w:pStyle w:val="Normal"/>
              <w:spacing w:lineRule="auto" w:line="240"/>
              <w:ind w:hanging="0"/>
              <w:jc w:val="center"/>
              <w:rPr>
                <w:sz w:val="20"/>
              </w:rPr>
            </w:pPr>
            <w:r>
              <w:rPr>
                <w:sz w:val="20"/>
              </w:rPr>
              <w:t>09.08.2024</w:t>
            </w:r>
          </w:p>
          <w:p>
            <w:pPr>
              <w:pStyle w:val="Normal"/>
              <w:spacing w:lineRule="auto" w:line="240"/>
              <w:ind w:hanging="0"/>
              <w:jc w:val="center"/>
              <w:rPr>
                <w:sz w:val="20"/>
              </w:rPr>
            </w:pPr>
            <w:r>
              <w:rPr>
                <w:sz w:val="20"/>
              </w:rPr>
              <w:t>59/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йцев Сергей Николаевич, дата рождения 20 марта 1989 года, ИП Глухарев Игорь Юрьевич, обрубщик сучьев,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пшин Виктор Михайлович, дата рождения 31 марта 1956 года, образование высшее, Администрация сельского поселения "Красноармейская волость", глава, место жительства Псковская область, Себежский район, д.Мику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узан Денис Михайлович, дата рождения 23 октября 1981 года, образование высшее образование - бакалавриат, домохозяин, место жительства Псковская область, город Себ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ацуев Михаил Александрович, дата рождения 8 декабря 1984 года, временно неработающий,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ытник Вероника Викторовна, дата рождения 28 августа 1986 года, образование среднее профессиональное, домохозяйка,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влов Дмитрий Алексеевич, дата рождения 14 мая 2002 года, Октябрьская дирекция инфраструктуры - структурное подразделение Центральной дирекции инфраструктуры - филиал ОАО "РЖД", электромеханик,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зумов Андрей Николаевич, дата рождения 14 сентября 1970 года, образование среднее общее, временно неработающий, место жительства Псковская область, Себежский район, д.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юхов Андрей Александрович, дата рождения 20 сентября 1986 года, образование среднее профессиональное, домохозяин, место жительства Псковская область, Себежский район, деревня Горбу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олодилова Анастасия Алексеевна, дата рождения 17 июля 2000 года, временно неработающая,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Черкасова Ольга Михайловна, дата рождения 18 апреля 1982 года, образование среднее профессиональное, самозанятая, место жительства Псковская область, город Себ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циалистическая политическая партия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5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Шлюев Алексей Николаевич, дата рождения 20 марта 1985 года, временно неработающий, место жительства Псковская область, Себежский район, деревня Ис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ебеж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55/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ерв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юхов Андрей Александрович, дата рождения 20 сентября 1986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319 "Оскорбление представителя власти" УК РФ, погашена 21.09.2021</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Бежаницкого муниципального округа перв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Бежаницкий муниципальный округ Псковской области</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урьянов Алексей Викторович, дата рождения 5 августа 1983 года, "Восточные электрические сети" псковского филиала ПАО "МРСК Северо-Запада", главный инженер,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дреев Борис Анатольевич, дата рождения 16 января 1950 года, МП Бежаницкого района "Бежаницкая типография", директор, депутат Собрания депутатов Бежаницкого района шестого созыва, место жительства Псковская обл., Бежаницкий р-н, дер. Лю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 координатор Бежаницкогот районного отделения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сафат Наталья Викторовна, дата рождения 5 марта 1974 года, ГБУЗ ПО "Бежаницкая межрайонная больница", медсестра терапевтического отделения, депутат Собрания депутатов сельского поселения "Лющикская волость" третьего созыва, место жительства Псковская область, Бежаницкий р-н, дер.Лю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рячак Олег Михайлович, дата рождения 18 января 1980 года, Акционерное общество "Псковский завод радиодеталей "Плескава", директор по управлению имуществом и развитию территории, депутат Псковского областного Собрания депутатов VII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 член Центрального совета партии, Председатель Совета регионального отделения партии в П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 Виктор Сергеевич, дата рождения 2 мая 1985 года, КУ "Бежаницкое лесничество", охотовед,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Жилинская Татьяна Михайловна, дата рождения 11 ноября 1970 года, МБУК "Бежаницкий районный центр культуры", библиотекарь, депутат Собрания депутатов сельского поселения "Пореченское" первого созыва, место жительства Псковская область, Бежаницкий район, дер.Спи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торонник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Александр Вячеславович, дата рождения 13 февраля 1978 года, безработный, место жительства Псковская область, Бежаницкий район, дер.Вере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Михаил Петрович, дата рождения 8 ноября 1956 года, пенсионер,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а Валентина Васильевна, дата рождения 28 января 1954 года, пенсионер, место жительства Псковская область,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льина Ирина Александровна, дата рождения 30 сентября 1963 года, Псковский государственный университет, документовед 1 категории дирекции инстиитута "Права экономики и управления",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расев Игорь Викторович, дата рождения 23 октября 1965 года, АНО Псковской области "отряд содействия обороне и безопасности "Дружина", руководитель Бежаницкого филиала, место жительства Ленинградская область, Ломоносовский район, с.Русско-Высоц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лючерова Алена Васильевна, дата рождения 20 октября 1988 года, временно безработная, место жительства Псковская область,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осенков Денис Александрович, дата рождения 18 июня 1988 года, МБУК "Бежаницкий районный центр культуры", методист Краснолученского СЦК, место жительства Псковская область, Опочецкий район, г.Опо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нецов Максим Владимирович, дата рождения 31 августа 1989 года, ГППО "Псковпассажиравтотранс", контролер ТС АМТС, место жительства Псковская область,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ров Алексей Викторович, дата рождения 17 мая 1974 года, Бежаницкое РАЙПО, председатель Совета, Депутат Собрания депутатов Бежаницкого района пятого созыва на непостоянной основе, место жительства Псковская область, пос.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ОО "Псков-Центр", генеральный директор,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акеева Надежда Николаевна, дата рождения 5 октября 1968 года, Бежаницкое районное потребительское общество, продавец с исполнением обязанностей зав.магазином, депутат Собрания депутатов Бежаницкого района шестого созыва на непостоянной основе, место жительства Псковская область, Бежаницкий район, с.А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дведева Ирина Артуровна, дата рождения 14 августа 1966 года, МБОУ "Бежаницкая средняя школа", учитель, место жительства Псковская область, пос.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игалаш Елена Сергеевна, дата рождения 3 марта 1984 года, МБОУ "Краснолученская основная школа", учитель начальных классов, место жительства Псковская область Бежаницкий район п.красный Л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итина Екатерина Геннадьевна, дата рождения 21 декабря 1976 года, временно не работает, место жительства Псковская область, Бежаницкий район д.Мах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5.08.2024</w:t>
            </w:r>
          </w:p>
          <w:p>
            <w:pPr>
              <w:pStyle w:val="Normal"/>
              <w:spacing w:lineRule="auto" w:line="240"/>
              <w:ind w:hanging="0"/>
              <w:jc w:val="center"/>
              <w:rPr>
                <w:sz w:val="20"/>
              </w:rPr>
            </w:pPr>
            <w:r>
              <w:rPr>
                <w:sz w:val="20"/>
              </w:rPr>
              <w:t xml:space="preserve">№ </w:t>
            </w:r>
            <w:r>
              <w:rPr>
                <w:sz w:val="20"/>
              </w:rPr>
              <w:t>78/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влова Ирина Геннадьевна, дата рождения 9 апреля 1959 года, пенсионер, место жительства город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5.08.2024</w:t>
            </w:r>
          </w:p>
          <w:p>
            <w:pPr>
              <w:pStyle w:val="Normal"/>
              <w:spacing w:lineRule="auto" w:line="240"/>
              <w:ind w:hanging="0"/>
              <w:jc w:val="center"/>
              <w:rPr>
                <w:sz w:val="20"/>
              </w:rPr>
            </w:pPr>
            <w:r>
              <w:rPr>
                <w:sz w:val="20"/>
              </w:rPr>
              <w:t xml:space="preserve">№ </w:t>
            </w:r>
            <w:r>
              <w:rPr>
                <w:sz w:val="20"/>
              </w:rPr>
              <w:t>78/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влова Фаина Ивановна, дата рождения 21 января 1968 года, МБОУ "Чихачевская средняя школа", воспитатель пришкольного интерната, депутат собрания депутатов сельского поселения "Чихачевское" второго созыва, место жительства Псковская область, Бежаницкий район, село Чиха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ерфильев Михаил Анатольевич, дата рождения 30 апреля 1968 года, ГБУЗ "Псковская станция скорой медицинской помощи", водитель, место жительства Псковская область,Бежаницкий район, дер.Пск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етров Алексей Викторович, дата рождения 22 сентября 1979 года, МП Бежаницкого района "Жилкоммунсервис", директор, депутат Собрания депутатов Бежаницкого района шестого созыва на непостоянной основе,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авельева Любовь Борисовна, дата рождения 27 июня 1967 года, временно безработная, место жительства Псковская область, г.Новорж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5.08.2024</w:t>
            </w:r>
          </w:p>
          <w:p>
            <w:pPr>
              <w:pStyle w:val="Normal"/>
              <w:spacing w:lineRule="auto" w:line="240"/>
              <w:ind w:hanging="0"/>
              <w:jc w:val="center"/>
              <w:rPr>
                <w:sz w:val="20"/>
              </w:rPr>
            </w:pPr>
            <w:r>
              <w:rPr>
                <w:sz w:val="20"/>
              </w:rPr>
              <w:t xml:space="preserve">№ </w:t>
            </w:r>
            <w:r>
              <w:rPr>
                <w:sz w:val="20"/>
              </w:rPr>
              <w:t>78/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чков Иван Александрович, дата рождения 21 ноября 1985 года, ООО "Шанс-ЭЛСВИ", инженер ОПС, место жительства Псковская область, Псковский район, дер.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ПАРТИЯ 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Екатерина Васильевна, дата рождения 18 февраля 1985 года, Агентский центр "Бежаницкий" Филиал ПАО СК "Росгосстрах" в Псковской области, руководитель агентского центра, место жительства Псковская область,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ИП Трей К.Р., менеждер, место жительства Псковская область, Псковский район, дер.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а Екатерина Фёдоровна, дата рождения 24 июня 1990 года, временно безработная, временно безработная, место жительства Псковская область, Бежаницкий район, д.Дю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Цветков Сергей Николаевич, дата рождения 27 сентября 1977 года, ГКУ ПО "Бежаницкое лесничество", руководитель,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ковлева Валентина Геннадьевна, дата рождения 8 августа 1981 года, структурное подразделение Центральной дирекции управления движенем - филиала ОАО "РЖД", начальник железнодорожной станции,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сковец Александр Сергеевич, дата рождения 19 мая 1973 года, ПО "Восточные электрические сети" Псковского филиала ПАО "Россети Северо-Запад", мастер, место жительства Псковская область, Бежаницкий район, с.Кудеве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физическое лицо на доход от профессиональной деятельности, место жительства Псковская область,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5/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дреев Борис Анатольевич, дата рождения 16 января 1950 года, МП Бежаницкого района "Бежаницкая типография", директор, депутат Собрания депутатов Бежаницкого района шестого созыва, место жительства Псковская обл., Бежаницкий р-н, дер. Лю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 координатор Бежаницкогот районного отделения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ковлева Любовь Викторовна, дата рождения 9 августа 1966 года, МБОУ "Кудеверская средняя школа", директор, депутат Собрания депутатов Бежаницкого района шестого созыва, место жительства Псковская область, Бежаницкий район, с. Кудеве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Александр Вячеславович, дата рождения 13 февраля 1978 года, ООО "Техосмотр", эксперт, место жительства Псковская область, Бежаницкий район, дер.Вере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5/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щество с ограниченной ответственностью "Производственно-художественная мастерская по камню Карельский гранит-Псков""Карельский гранит - Псков", директор, депутат Собрания депутатов Печорского муниципального округа перв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ПАРТИЯ РОСТА", председатель Регионального отделения в Псковской области Всероссийской политической партии "ПАРТИЯ 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5/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аритонов Александр Геннадьевич, дата рождения 16 октября 1975 года, ПО "Восточные электрические сети" Псковского филиала ПАО "Россети Северо-Запад", директор производственного отделения, место жительства Псковская область,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 Виктор Сергеевич, дата рождения 2 мая 1985 года, КУ "Бежаницкое лесничество", охотовед, место жительства Псковская область, рп.Беж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ОО "Псков-Центр", генеральный директор, место жительства Псковская область,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pPr>
            <w:r>
              <w:rPr>
                <w:sz w:val="20"/>
              </w:rPr>
              <w:t>26.07.2024</w:t>
            </w:r>
          </w:p>
          <w:p>
            <w:pPr>
              <w:pStyle w:val="Normal"/>
              <w:spacing w:lineRule="auto" w:line="240"/>
              <w:ind w:hanging="0"/>
              <w:jc w:val="center"/>
              <w:rPr>
                <w:sz w:val="20"/>
              </w:rPr>
            </w:pPr>
            <w:r>
              <w:rPr>
                <w:sz w:val="20"/>
              </w:rPr>
              <w:t xml:space="preserve">№ </w:t>
            </w:r>
            <w:r>
              <w:rPr>
                <w:sz w:val="20"/>
              </w:rPr>
              <w:t>75/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менова Ирина Геннадьевна, дата рождения 28 августа 1971 года, МБДОУ "Бежаницкий детский сад "Светлячок", заведующая, место жительства Псковская область, Бежаницкий район, дер.Красное Солн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Стадион "Машиностраль", заведущая хозяйством,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5/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Чекушкин Александр Федорович, дата рождения 29 апреля 1977 года, НАО "Ударник", главный ветврач, депутат Собрания депутатов Бежаницкого района шестого созыва, место жительства Псковская область, Бежаницкий район, деревня Лю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дреева Валентина Николаевна, дата рождения 13 января 1968 года, ГБУСО ПО "Чихачевский дом-интернат для престарелых и инвалидов", директор, депутат Собрания депутатов Бежаницкого района шестого созыва, место жительства Псковская область, Бежаницкий район, дер.Пск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Бежаниц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6/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итина Екатерина Геннадьевна, дата рождения 21 декабря 1976 года, временно безработная, место жительства Псковская область, Бежаницкий район, д.Мах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77/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Трей Анатолий Алексеевич, дата рождения 22 марта 1992 года, менеджер, место жительства Псковская область, Псковский район, д.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5/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ндреев Борис Анатольевич, дата рождения 16 января 195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ст.170 ч.1, 173 ч.1,175,94 УК РСФСР, снята 25.09.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ндреев Борис Анатольевич, дата рождения 16 января 195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ст.170 ч.1, 173 ч.1,175,94 УК РСФСР, снята 25.09.1993</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Дновского муниципального округа перв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Дновский муниципальный округ Псковской области</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брамов Илья Валерьевич, дата рождения 5 октября 1988 года, образование среднее профессиональное, Филиал ОАО "РЖД" Дирекция тяги Октябрьская дирекция тяги Эксплуатационное локомотивное депо Дно</w:t>
            </w:r>
          </w:p>
          <w:p>
            <w:pPr>
              <w:pStyle w:val="Normal"/>
              <w:spacing w:lineRule="auto" w:line="240"/>
              <w:ind w:hanging="0"/>
              <w:jc w:val="left"/>
              <w:rPr>
                <w:sz w:val="20"/>
              </w:rPr>
            </w:pPr>
            <w:r>
              <w:rPr>
                <w:sz w:val="20"/>
              </w:rPr>
              <w:t>, машинист тепловоза (грузовое движение), депутат Собрания депутатов сельского поселения "Выскодская волость", место жительства Псковская область, Дновский район, деревня Выск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андрова Светлана Викторовна, дата рождения 12 апреля 1985 года, образование высшее, осуществляет уход за нетрудоспособным гражданином, место жительства город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тонова Ирина Сергеевна, дата рождения 6 июня 1982 года, образование высшее, АО "Металлообрабатывающий завод", заместитель директора по экономике и финансам - главный бухгалтер,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льшаков Александр Владимирович, дата рождения 3 декабря 1996 года, образование среднее общее, АО "Тандер", директор, место жительства Псковская область, Дновский район, деревня Мо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рячак Олег Михайлович, дата рождения 18 января 1980 года, образование высшее, АО "Псковский завод радиодеталей "Плескава", директор по развитию территории и управлению имуществом, депутат Псковского областного Собрания депутатов, место жительства Удмуртская Республика, город Иж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 Председатель Совета регионального отделения социалистической политической партии "СПРАВЕДЛИВАЯ РОССИЯ - ПАТРИОТЫ - ЗА ПРАВДУ" в П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Мария Александровна, дата рождения 27 февраля 1989 года, образование среднее профессиональное, Филиал ОАО "РЖД" Центральная дирекция управления движением Октябрьская дирекция управления движением Санкт-Петербург - Витебский центр организации работы железнодорожных станций, приемосдатчик груза и багажа станции Дно, место жительства Псковская область, Дновский район, деревня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олков Анатолий Николаевич, дата рождения 20 января 1960 года, образование основное общее, индивидуальный предприниматель,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ромов Алексей Васильевич, дата рождения 27 августа 1973 года, образование среднее общее, индивидуальный предприниматель,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авыдова Вера Валентиновна, дата рождения 15 сентября 1972 года, образование высшее, ГБУСО ПО "Моринский психоневрологический интернат", директор, место жительства Псковская область, Дновский район, деревня Ску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митриева Елена Владимировна, дата рождения 2 апреля 1965 года, образование высшее, МОУ "СОШ N50" г. Дно филиал " Заклинская основная общеобразовательная школа", учитель начальных классов, депутат Собрания депутатов сельского поселения "Искровская волость", место жительства Псковская область, Дновский район, деревня Закли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ронова Алла Ивановна, дата рождения 22 февраля 1956 года, образование среднее общее, пенсионер,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образование высшее,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Сергей Геннадьевич, дата рождения 14 февраля 1979 года, образование высшее, АО "Металлообрабатывающий завод", директор,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а Ирина Валерьевна, дата рождения 4 мая 1974 года, образование высшее, ООО "Красное Знамя", генеральный директо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ривнева Алина Юрьевна, дата рождения 27 октября 2001 года, Псковская городская Дума,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ьмина Татьяна Александровна, дата рождения 11 ноября 1981 года, образование высшее, Филиал ОАО "РЖД" Центральная дирекция инфраструктуры Октябрьская дирекция инфраструктуры Дновская дистанция пути, ведущий специалист по охране труда, место жительства Псковская область, Дновский район, деревня Запо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ракин Павел Викторович, дата рождения 13 июля 1984 года, образование высшее, ГБУЗ "Псковская областная клиническая больница", заместитель руководителя по административно - хозяйственной части,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октионова Елена Геннадьевна, дата рождения 16 сентября 1967 года, образование высшее, Псковское областное отделение политической партии КПРФ, заведующая общим отдел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0/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аксимов Алексей Анатольевич, дата рождения 26 апреля 1975 года, образование высшее, ПАО "Ростелеком", ведущий сервисный инженер Группы клиентского сервиса Сервисного центра г. Порхов Филиала в Новгородской и Псковской областях</w:t>
            </w:r>
          </w:p>
          <w:p>
            <w:pPr>
              <w:pStyle w:val="Normal"/>
              <w:spacing w:lineRule="auto" w:line="240"/>
              <w:ind w:hanging="0"/>
              <w:jc w:val="left"/>
              <w:rPr>
                <w:sz w:val="20"/>
              </w:rPr>
            </w:pPr>
            <w:r>
              <w:rPr>
                <w:sz w:val="20"/>
              </w:rPr>
              <w:t xml:space="preserve"> </w:t>
            </w:r>
          </w:p>
          <w:p>
            <w:pPr>
              <w:pStyle w:val="Normal"/>
              <w:spacing w:lineRule="auto" w:line="240"/>
              <w:ind w:hanging="0"/>
              <w:jc w:val="left"/>
              <w:rPr>
                <w:sz w:val="20"/>
              </w:rPr>
            </w:pPr>
            <w:r>
              <w:rPr>
                <w:sz w:val="20"/>
              </w:rPr>
              <w:t>,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ихайлова Наталья Владимировна, дата рождения 19 апреля 1991 года, образование среднее профессиональное, МУП "Дновская районная аптека", и.о. директора,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оисеев Денис Михайлович, дата рождения 3 июня 1989 года, образование высшее, АО "Металлообрабатывающий завод", слесарь-ремонтник,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0/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осова Ольга Анатольевна, дата рождения 1 февраля 1955 года, образование высшее, пенсионе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жирельева Ольга Сергеевна, дата рождения 19 мая 1992 года, образование высшее, ИП Кузнецов Андрей Борисович, продавец - консультант, место жительства Псковская область, Дновский район, деревня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чков Иван Александрович, дата рождения 21 ноября 1985 года, образование среднее общее, ООО "Шанс-ЭЛСВИ", инженер, депутат Собрания депутатов Плюсского района седьмого созыва,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мирнова Олеся Николаевна, дата рождения 27 октября 1987 года, образование высшее, ГППО "Псковпассажиравтотранс", старший диспетчер Дновского филиала, депутат Собрания депутатов Дновского района, место жительства Псковская область, Дновский район, деревня Филипп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Псковское областное Собрание депутатов,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тепанов Сергей Владимирович, дата рождения 2 октября 1979 года, образование среднее профессиональное, Филиал "РЖД" Эксплуатационное локомотивное депо Дно, помощник машиниста тепловоза (грузовое движение), место жительства Псковская область, Дновский район, деревня Луко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0/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етюхин Михаил Олегович, дата рождения 12 августа 1995 года, образование среднее профессиональное, МБУ ДО "Центр развития творчества детей и молодежи Псковского района", педагог дополнительного образования, место жительства Псковская область, Себежский район, деревня Затур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0/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образование среднее профессиональное, ИП Трей К.Р., менеджер,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Цветков Владимир Валерьевич, дата рождения 28 апреля 1983 года, образование высшее, МУП "Дновские коммунальные услуги", директор,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Чернова Надежда Владимировна, дата рождения 1 апреля 1978 года, образование высшее, МОУ ДО "Центр дополнительного образования детей", педагог дополнительного образования детей, депутат Собрания депутатов Дновского района, место жительства Псковская область, город Дно, Казарма 554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Чернятьева Татьяна Борисовна, дата рождения 5 марта 1976 года, образование среднее профессиональное, МОУ "Гимназия" г. Дно филиал детский сад "Теремок", инструктор по физической культуре, депутат Собрания депутатов Дновского района </w:t>
            </w:r>
          </w:p>
          <w:p>
            <w:pPr>
              <w:pStyle w:val="Normal"/>
              <w:spacing w:lineRule="auto" w:line="240"/>
              <w:ind w:hanging="0"/>
              <w:jc w:val="left"/>
              <w:rPr>
                <w:sz w:val="20"/>
              </w:rPr>
            </w:pPr>
            <w:r>
              <w:rPr>
                <w:sz w:val="20"/>
              </w:rPr>
              <w:t xml:space="preserve"> </w:t>
            </w:r>
          </w:p>
          <w:p>
            <w:pPr>
              <w:pStyle w:val="Normal"/>
              <w:spacing w:lineRule="auto" w:line="240"/>
              <w:ind w:hanging="0"/>
              <w:jc w:val="left"/>
              <w:rPr>
                <w:sz w:val="20"/>
              </w:rPr>
            </w:pPr>
            <w:r>
              <w:rPr>
                <w:sz w:val="20"/>
              </w:rPr>
              <w:t>,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окуров Юрий Анатольевич, дата рождения 8 марта 1969 года, образование среднее профессиональное, индивидуальный предприниматель,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ВСЕРОССИЙСКОЙ ПОЛИТИЧЕСКОЙ ПАРТИИ "РОДИНА"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орохов Алексей Алексеевич, дата рождения 30 июля 1989 года, образование высшее, Эксплуатационное локомотивное депо Дно, машинист тепловоз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ковлева Ольга Николаевна, дата рождения 12 ноября 1968 года, образование среднее профессиональное, МУП "Дновский районный рынок", дежурный гостиницы,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0/3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ружный Геннадий Васильевич, дата рождения 2 декабря 1965 года, образование высшее, ООО "ПК ДЭМЗ", руководитель обособленного подразделения, депутат Собрания депутатов городского поселения "Дно",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образование среднее общее, Физическое лицо, применяющее специальный налоговый режим "Налог на профессиональный доход",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льшаков Александр Владимирович, дата рождения 3 декабря 1996 года, образование среднее общее, АО "Тандер", директор, место жительства Псковская область, Дновский район, деревня Мо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орозов Евгений Адольфович, дата рождения 7 августа 1969 года, образование высшее, МОУ ДО "Центр дополнительного образования детей", директо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овиков Евгений Владимирович, дата рождения 7 сентября 1982 года, образование высшее, ООО "СИГНАЛПОЖСЕРВИС", генеральный директо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жирельева Ольга Сергеевна, дата рождения 19 мая 1992 года, образование высшее, ИП Кузнецов Андрей Борисович, продавец - консультант, место жительства Псковская область, Дновский район, деревня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тепанов Сергей Владимирович, дата рождения 2 октября 1979 года, образование среднее профессиональное, Филиал "РЖД" Эксплуатационное локомотивное депо Дно, помощник машиниста тепловоза (грузовое движение), место жительства Псковская область, Дновский район, деревня Луко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орохов Алексей Алексеевич, дата рождения 30 июля 1989 года, образование высшее, Эксплуатационное локомотивное депо Дно, машинист тепловоз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ромов Алексей Васильевич, дата рождения 27 августа 1973 года, образование среднее общее, индивидуальный предприниматель, депутат Собрания депутатов Дновского района,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1.08.2024</w:t>
            </w:r>
          </w:p>
          <w:p>
            <w:pPr>
              <w:pStyle w:val="Normal"/>
              <w:spacing w:lineRule="auto" w:line="240"/>
              <w:ind w:hanging="0"/>
              <w:jc w:val="center"/>
              <w:rPr>
                <w:sz w:val="20"/>
              </w:rPr>
            </w:pPr>
            <w:r>
              <w:rPr>
                <w:sz w:val="20"/>
              </w:rPr>
              <w:t xml:space="preserve">№ </w:t>
            </w:r>
            <w:r>
              <w:rPr>
                <w:sz w:val="20"/>
              </w:rPr>
              <w:t>81/3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образование высшее,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харов Алексей Владимирович, дата рождения 30 марта 1978 года, образование высшее, индивидуальный предприниматель,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разование высшее, ООО "Производственно-художественная мастерская по камню "Карельский гранит - Псков", директор, депутат Собрания депутатов Печорского муниципального округа перв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ковлева Ольга Николаевна, дата рождения 12 ноября 1968 года, образование среднее профессиональное, МУП "Дновский районный рынок", дежурный гостиницы,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бразование высшее, ООО "Псков-Центр"</w:t>
            </w:r>
          </w:p>
          <w:p>
            <w:pPr>
              <w:pStyle w:val="Normal"/>
              <w:spacing w:lineRule="auto" w:line="240"/>
              <w:ind w:hanging="0"/>
              <w:jc w:val="left"/>
              <w:rPr>
                <w:sz w:val="20"/>
              </w:rPr>
            </w:pPr>
            <w:r>
              <w:rPr>
                <w:sz w:val="20"/>
              </w:rPr>
              <w:t xml:space="preserve"> </w:t>
            </w:r>
          </w:p>
          <w:p>
            <w:pPr>
              <w:pStyle w:val="Normal"/>
              <w:spacing w:lineRule="auto" w:line="240"/>
              <w:ind w:hanging="0"/>
              <w:jc w:val="left"/>
              <w:rPr>
                <w:sz w:val="20"/>
              </w:rPr>
            </w:pPr>
            <w:r>
              <w:rPr>
                <w:sz w:val="20"/>
              </w:rPr>
              <w:t>, генеральный директо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образование среднее общее, Псковское областное Собрание депутатов,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ружный Геннадий Васильевич, дата рождения 2 декабря 1965 года, образование высшее, ООО "ПК ДЭМЗ", руководитель обособленного подразделения, депутат Собрания депутатов городского поселения "Дно",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образование высшее, стадион "Машиностроитель", заведующая хозяйств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ривнева Алина Юрьевна, дата рождения 27 октября 2001 года, образование среднее общее, Псковская городская Дума,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дведев Алексей Валентинович, дата рождения 3 октября 1973 года, образование среднее профессиональное, ООО "УК ДОМОСТРОЙ Г.ДНО", директо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оисеев Денис Михайлович, дата рождения 3 июня 1989 года, образование высшее, АО "Металлообрабатывающий завод", слесарь-ремонтник,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а Ирина Валерьевна, дата рождения 4 мая 1974 года, образование высшее, ООО "Красное Знамя", генеральный директор, место жительства Псковская область, город 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н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79/3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ракин Павел Викторович, дата рождения 13 июля 1984 года, образование высшее, ГБУЗ "Псковская областная клиническая больница", заместитель руководителя по административно - хозяйственной части,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ой парти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инолупов Александр Владимирович, дата рождения 23 апреля 1983 года, образование среднее общее, индивидуальный предприниматель, депутат Собрания депутатов сельского поселения "Выскодская волость", место жительства Псковская область, Дновский район, поселок Да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3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Трей Анатолий Алексеевич, дата рождения 22 марта 1992 года, образование высшее, ИП Трей К.Р., менеджер,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8/3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епанов Сергей Владимирович, дата рождения 2 октября 1979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 А ч. 2 ст. 158 УК РФ, снята 11.08.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ерв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епанов Сергей Владимирович, дата рождения 2 октября 1979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 А ч. 2 ст. 158 УК РФ, снята 11.08.2003</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Плюсского муниципального округа перв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Плюсский муниципальный округ Псковской области</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Физическое лицо, применяющее специальный налоговый режим "Налог на профессиональный доход",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рячак Олег Михайлович, дата рождения 18 января 1980 года, Акционерное общество "Псковский завод радиодеталей "Плескава", директор по развитию территорий и управлению имуществом, депутат Псковского областного Собрания депутатов на непостоянной основе, место жительства Удмуртская Республика, город Ижевск, Индустри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 Председатель Совета регионального отделения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ркалец Мария Юрьевна, дата рождения 11 марта 1965 года, Государственное бюджетное учреждение здравоохранения Псковской области "Псковская станция скорой медицинской помощи", фельдшер скорой медицинской помощи, депутат Собрания депутатов сельского поселения "Лядская волость" на непостоянной основе, место жительства Псковская область, Плюсский район, село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Ирина Борисовна, дата рождения 1 мая 1961 года, пенсионер, депутат Собрания депутатов городского поселения "Плюсса" на непостоянной основе, место жительства Псковская область, Плюсский район, деревня Нежад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Муниципальное бюджетное учреждение "Стадион Машиностроитель", заведующая хозяйств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ертепов Сергей Николаевич, дата рождения 22 января 1982 года, временно неработающий,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80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ладимиров Игорь Николаевич, дата рождения 15 апреля 1976 года, индивидуальный предприниматель,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аврилов Михаил Сергеевич, дата рождения 12 марта 1986 года, ООО "РусТимбер Псков", главный механик,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лубев Алексей Михайлович, дата рождения 20 февраля 1974 года, домохозяин,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робилов Максим Андреевич, дата рождения 14 марта 1988 года, Государственное бюджетное учреждение Псковской области "Центр информационных систем Псковской области", инженер-программист отдела эксплуатации региональной инфраструктуры, место жительства Псковская область, Порховский район, деревня Бля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Сергей Петрович, дата рождения 20 октября 1971 года, индивидуальный предприниматель, депутат Собрания депутатов сельского поселения "Лядская волость" на непостоянной основе, место жительства Псковская область, Плюсский район, деревня Новосе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исляк Петр Викторович, дата рождения 13 марта 1959 года, индивидуальный предприниматель,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 первый секретарь Комитета Плюсского районного отделения КПРФ, член Комитета Псковского областного отделения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80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ривнева Алина Юрьевна, дата рождения 27 октября 2001 года, Псковская городска Дума,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ракин Павел Викторович, дата рождения 13 июля 1984 года, Государственное бюджетное учреждение здравоохранения Псковской области "Псковская областная клиническая больница", заместитель руководителя по административно-хозяйственной части в административно-хозяйственном отделе,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зарева Оксана Васильевна, дата рождения 29 мая 1965 года, Муниципальное бюджетное учреждение "Плюсская средняя общеобразовательная школа", директор, депутат Собрания депутатов Плюсского района на непостоянной основе, место жительства Псковская область, Плюсский район, деревня Заруд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рионова Надежда Викторовна, дата рождения 21 июня 1958 года, индивидуальный предприниматель,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4.08.2024</w:t>
            </w:r>
          </w:p>
          <w:p>
            <w:pPr>
              <w:pStyle w:val="Normal"/>
              <w:spacing w:lineRule="auto" w:line="240"/>
              <w:ind w:hanging="0"/>
              <w:jc w:val="center"/>
              <w:rPr>
                <w:sz w:val="20"/>
              </w:rPr>
            </w:pPr>
            <w:r>
              <w:rPr>
                <w:sz w:val="20"/>
              </w:rPr>
              <w:t xml:space="preserve">№ </w:t>
            </w:r>
            <w:r>
              <w:rPr>
                <w:sz w:val="20"/>
              </w:rPr>
              <w:t>8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бедев Евгений Васильевич, дата рождения 25 сентября 1969 года, индивидуальный предприниматель, депутат Собрания депутатов Плюсского района на непостоянной основе, место жительства город Санкт-Петербург, 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вицкая Татьяна Олеговна, дата рождения 22 мая 1991 года, домохозяйка, место жительства Псковская область, Плюсский район, деревня Петр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4.08.2024</w:t>
            </w:r>
          </w:p>
          <w:p>
            <w:pPr>
              <w:pStyle w:val="Normal"/>
              <w:spacing w:lineRule="auto" w:line="240"/>
              <w:ind w:hanging="0"/>
              <w:jc w:val="center"/>
              <w:rPr>
                <w:sz w:val="20"/>
              </w:rPr>
            </w:pPr>
            <w:r>
              <w:rPr>
                <w:sz w:val="20"/>
              </w:rPr>
              <w:t xml:space="preserve">№ </w:t>
            </w:r>
            <w:r>
              <w:rPr>
                <w:sz w:val="20"/>
              </w:rPr>
              <w:t>8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укина Юлия Эдуардовна, дата рождения 16 октября 1972 года, Государственное бюджетное учреждение здравоохранения Псковской области "Струго-Красненская межрайонная больница" филиал "Плюсский", уборщик служебных помещений офиса врача общей практики п. Заплюсье, депутат Собрания депутатов городского поселения "Заплюсье" на непостоянной основе, место жительства Псковская область, Плюсский район, поселок Заплюс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охова Светлана Васильевна, дата рождения 3 февраля 1970 года, Муниципальное бюджетное учреждение "Плюсская районная центральная библиотека", заведующая информационно-библиотечного обслуживания, депутат Собрания депутатов городского поселения "Плюсса" на непостоянной основе, место жительства Псковская область, Плюсский район,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ифорова Ольга Николаевна, дата рождения 13 августа 1975 года, оказание услуг на основании договора гражданско-правового характера, место жительства Псковская область, Плюсский район, деревня Андр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щик Евгений Викторович, дата рождения 18 апреля 1985 года, индивидуальный предприниматель,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80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влик Ярослав Иванович, дата рождения 27 октября 1960 года, Государственное автономное учреждение Псковской области "Противопожарный лесной центр", начальник лесопожарной станции второго типа п. Плюсса., депутат Собрания депутатов Плюсского района на непостоянной основе, место жительства Псковская область,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нина Галина Ивановна, дата рождения 12 мая 1963 года, Муниципальное бюджетное учреждение "Плюсская районная центральная библиотека", директор,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етров Олег Анатольевич, дата рождения 19 апреля 1958 года, Общество с ограниченной ответственностью "Омега", директор,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левак Галина Петровна, дата рождения 21 марта 1948 года, пенсионер, место жительства город Санкт-Петербург, 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4.08.2024</w:t>
            </w:r>
          </w:p>
          <w:p>
            <w:pPr>
              <w:pStyle w:val="Normal"/>
              <w:spacing w:lineRule="auto" w:line="240"/>
              <w:ind w:hanging="0"/>
              <w:jc w:val="center"/>
              <w:rPr>
                <w:sz w:val="20"/>
              </w:rPr>
            </w:pPr>
            <w:r>
              <w:rPr>
                <w:sz w:val="20"/>
              </w:rPr>
              <w:t xml:space="preserve">№ </w:t>
            </w:r>
            <w:r>
              <w:rPr>
                <w:sz w:val="20"/>
              </w:rPr>
              <w:t>8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опов Александр Витальевич, дата рождения 14 января 1986 года, временно неработающий, место жительства город Санкт-Петербург, ,Красногвардей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80/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чков Иван Александрович, дата рождения 21 ноября 1985 года, ООО "Шанс-Элсви", инженер, депутат Собрания депутатов Плюсского района на непостоянной основе,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идоров Павел Анатольевич, дата рождения 31 марта 1975 года, ООО "СКРИНИНГ-М", Упаковщик групповой и транспортной упаковки (Производственно-сборочный цех), место жительства Псковская область, Псковский район, деревня Неелово-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Псковское областное Собрание депутатов,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пиридонова Елена Борисовна, дата рождения 19 июля 1966 года, Общество с ограниченной ответственностью "Пиндструп", исполнительный директор, депутат Собрания депутатов Плюсского района на непостоянной основе, место жительства Псковская область, Плюсский район, поселок Заплюс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тепаненко Елена Владимировна, дата рождения 13 октября 1970 года, Акционерное общество "ПОЧТА РОССИИ" Отделение почтовоой связи Ляды (Порховский почтамт), почтальон 3 класса, депутат Собрания депутатов сельского поселения "Лядская волость" на непостоянной основе", место жительства Псковская область, Плюсский район, село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бытие</w:t>
            </w:r>
          </w:p>
          <w:p>
            <w:pPr>
              <w:pStyle w:val="Normal"/>
              <w:spacing w:lineRule="auto" w:line="240"/>
              <w:ind w:hanging="0"/>
              <w:jc w:val="center"/>
              <w:rPr>
                <w:sz w:val="20"/>
              </w:rPr>
            </w:pPr>
            <w:r>
              <w:rPr>
                <w:sz w:val="20"/>
              </w:rPr>
              <w:t>28.08.2024</w:t>
            </w:r>
          </w:p>
          <w:p>
            <w:pPr>
              <w:pStyle w:val="Normal"/>
              <w:spacing w:lineRule="auto" w:line="240"/>
              <w:ind w:hanging="0"/>
              <w:jc w:val="center"/>
              <w:rPr>
                <w:sz w:val="20"/>
              </w:rPr>
            </w:pPr>
            <w:r>
              <w:rPr>
                <w:sz w:val="20"/>
              </w:rPr>
              <w:t>87/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ИП Трей Кристина Рауфовна, менеджер,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 Виктор Александрович, дата рождения 7 февраля 1950 года, Псковское региональное отделние Всероссийской политической партии "ЕДИНАЯ РОССИЯ", исполнительный секретарь Плюсского районного местного отделения,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а Ирина Александровна, дата рождения 20 апреля 1985 года, домохозяйка, место жительства Псковская область, Плюсский район, село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4.08.2024</w:t>
            </w:r>
          </w:p>
          <w:p>
            <w:pPr>
              <w:pStyle w:val="Normal"/>
              <w:spacing w:lineRule="auto" w:line="240"/>
              <w:ind w:hanging="0"/>
              <w:jc w:val="center"/>
              <w:rPr>
                <w:sz w:val="20"/>
              </w:rPr>
            </w:pPr>
            <w:r>
              <w:rPr>
                <w:sz w:val="20"/>
              </w:rPr>
              <w:t xml:space="preserve">№ </w:t>
            </w:r>
            <w:r>
              <w:rPr>
                <w:sz w:val="20"/>
              </w:rPr>
              <w:t>8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олмов Сергей Вячеславович, дата рождения 6 октября 1971 года, Муниципальное предприятие города Пскова "Горводоканал", начальник ремонтно-механической службы,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2.08.2024</w:t>
            </w:r>
          </w:p>
          <w:p>
            <w:pPr>
              <w:pStyle w:val="Normal"/>
              <w:spacing w:lineRule="auto" w:line="240"/>
              <w:ind w:hanging="0"/>
              <w:jc w:val="center"/>
              <w:rPr>
                <w:sz w:val="20"/>
              </w:rPr>
            </w:pPr>
            <w:r>
              <w:rPr>
                <w:sz w:val="20"/>
              </w:rPr>
              <w:t xml:space="preserve">№ </w:t>
            </w:r>
            <w:r>
              <w:rPr>
                <w:sz w:val="20"/>
              </w:rPr>
              <w:t>82/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Царулков Виталий Николаевич, дата рождения 28 сентября 1976 года, ООО "Псков Центр", руководитель отдела информационных технологий",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80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Физическое лицо, применяющее специальный налоговый режим "Налог на профессиональный доход",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лубев Алексей Михайлович, дата рождения 20 февраля 1974 года, домохозяин,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Сергей Петрович, дата рождения 20 октября 1971 года, Индивидуальный предприниматель, депутат Собрания депутатов сельского поселения "Лядская волость" на непостоянной основе, место жительства Псковская область, Плюсский район, деревня Новосе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тепаненко Елена Владимировна, дата рождения 13 октября 1970 года, Акционерное общество "ПОЧТА РОССИИ Отделение почтовоой связи Ляды (Порховский почтамт), почтальон 3 класса., депутат Собрания депутатов сельского поселения "Лядская волость" на непостоянной основе", место жительства Псковская область, Плюсский район, село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бытие</w:t>
            </w:r>
          </w:p>
          <w:p>
            <w:pPr>
              <w:pStyle w:val="Normal"/>
              <w:spacing w:lineRule="auto" w:line="240"/>
              <w:ind w:hanging="0"/>
              <w:jc w:val="center"/>
              <w:rPr>
                <w:sz w:val="20"/>
              </w:rPr>
            </w:pPr>
            <w:r>
              <w:rPr>
                <w:sz w:val="20"/>
              </w:rPr>
              <w:t>28.08.2024</w:t>
            </w:r>
          </w:p>
          <w:p>
            <w:pPr>
              <w:pStyle w:val="Normal"/>
              <w:spacing w:lineRule="auto" w:line="240"/>
              <w:ind w:hanging="0"/>
              <w:jc w:val="center"/>
              <w:rPr>
                <w:sz w:val="20"/>
              </w:rPr>
            </w:pPr>
            <w:r>
              <w:rPr>
                <w:sz w:val="20"/>
              </w:rPr>
              <w:t>87/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орова Ирина Александровна, дата рождения 20 апреля 1985 года, домохозяйка, место жительства Псковская область, Плюсский район, село Л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81/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щество с ограниченной ответственностью "Производственно-художественная мастерская по камню "Карельский гранит - Псков", директор, депутат Собрания депутатов Печорского муниципального округа на непостоянной основе,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 Секретарь Совета Регионального отделения в Пск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Ольга Андреевна, дата рождения 25 ноября 1980 года, Государственное казенное учреждение социального обслуживания Псковской области "Центр социального обслуживания Плюсского района", директор, депутат Собрания депутатов Плюсского района на непостоянной основе, место жительства Псковская область, поселок Плю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бщество с ограниченной ответственностью "ПСКОВ Центр", генеральный директор,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зарева Оксана Васильевна, дата рождения 29 мая 1965 года, Муниципальное бюджетное учреждение "Плюсская средняя общеобразовательная школа", директор, депутат Собрания депутатов Плюсского района на непостоянной основе, место жительства Псковская область, Плюсский район, деревня Заруд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левак Галина Петровна, дата рождения 21 марта 1948 года, пенсионер, место жительства город Санкт-Петербург, 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8.07.2024</w:t>
            </w:r>
          </w:p>
          <w:p>
            <w:pPr>
              <w:pStyle w:val="Normal"/>
              <w:spacing w:lineRule="auto" w:line="240"/>
              <w:ind w:hanging="0"/>
              <w:jc w:val="center"/>
              <w:rPr>
                <w:sz w:val="20"/>
              </w:rPr>
            </w:pPr>
            <w:r>
              <w:rPr>
                <w:sz w:val="20"/>
              </w:rPr>
              <w:t xml:space="preserve">№ </w:t>
            </w:r>
            <w:r>
              <w:rPr>
                <w:sz w:val="20"/>
              </w:rPr>
              <w:t>79/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Псковское областное Собрание депутатов,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 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Муниципальное бюджетное учреждение "Стадион Машиностроитель", заведующая хозяйством,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ривнева Алина Юрьевна, дата рождения 27 октября 2001 года, Псковская городска Дума,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евицкая Татьяна Олеговна, дата рождения 22 мая 1991 года, домохозяйка, место жительства Псковская область, Плюсский район, деревня Петр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8.07.2024</w:t>
            </w:r>
          </w:p>
          <w:p>
            <w:pPr>
              <w:pStyle w:val="Normal"/>
              <w:spacing w:lineRule="auto" w:line="240"/>
              <w:ind w:hanging="0"/>
              <w:jc w:val="center"/>
              <w:rPr>
                <w:sz w:val="20"/>
              </w:rPr>
            </w:pPr>
            <w:r>
              <w:rPr>
                <w:sz w:val="20"/>
              </w:rPr>
              <w:t xml:space="preserve">№ </w:t>
            </w:r>
            <w:r>
              <w:rPr>
                <w:sz w:val="20"/>
              </w:rPr>
              <w:t>79/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ргеев Сергей Павлович, дата рождения 4 июля 1959 года, индивидуальный предприниматель, депутат Собрания депутатов Плюсского района на непостоянной основе, место жительства Псковская область, Плюсский район, деревня Кур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пиридонова Елена Борисовна, дата рождения 19 июля 1966 года, Общество с ограниченной ответственностью "Пиндструп", исполнительный директор, депутат Собрания депутатов Плюсского района на непостоянной основе, место жительства Псковская область, Плюсский район, поселок Заплюс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юс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8/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Трей Анатолий Алексеевич, дата рождения 22 марта 1992 года, ИП Трей Кристина Рауфовна, менеджер,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77/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right w:val="single" w:sz="4" w:space="0" w:color="000000"/>
            </w:tcBorders>
          </w:tcPr>
          <w:p>
            <w:pPr>
              <w:pStyle w:val="Normal"/>
              <w:spacing w:lineRule="auto" w:line="240"/>
              <w:ind w:hanging="0"/>
              <w:jc w:val="left"/>
              <w:rPr>
                <w:sz w:val="20"/>
              </w:rPr>
            </w:pPr>
            <w:r>
              <w:rPr>
                <w:sz w:val="20"/>
              </w:rPr>
              <w:t>Владимиров Игорь Николаевич, дата рождения 15 апреля 1976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часть 3 статьи 30, часть 1 статьи 158 "Кража" Уголовного кодекса Российской Федерации, погашена 01.08.2003</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62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часть 3 статьи 30, часть 3 статьи 291 "Дача взятки" Уголовного кодекса Российской Федерации, погашена 17.10.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исляк Петр Викторович, дата рождения 13 марта 1959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ч. 1 ст.297 "Неуважение к суду" Уголовного кодекса Российской Федерации, снята 17.06.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ищик Евгений Викторович, дата рождения 18 апреля 198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 Г ч. 2 ст. 161 "Кража" Уголовного кодекса Российской Федерации, снята 15.12.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авлик Ярослав Иванович, дата рождения 27 октября 196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часть 3 статьи 160 (3 эпиз) "Присвоение или растрата" Уголовного кодекса Российской Федерации, погашена 12.04.2017</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Порховского муниципального округа перв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Порховский муниципальный округ Псковской области</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Налог на профессиональный доход, физическое лицо,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 Сергей Викторович, дата рождения 14 июля 1956 года, образование высшее,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ский Сергей Прокопьевич, дата рождения 1 апреля 1960 года, образование среднее профессиональное,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дреева Юлия Альбертовна, дата рождения 21 октября 1979 года, образование высшее, ООО "ЛЕНБИОКОМ", главный бухгалтер, место жительства город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гданов Роман Витальевич, дата рождения 16 мая 1963 года, образование высшее, Индивидуальный предприниматель, предприниматель, депутат Собрания депутатов Порховского района седьмого созыва, место жительства Псковская область, Порховский район,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рисов Николай Михайлович, дата рождения 25 октября 1937 года, образование высшее, пенсионер, депутат Собрания депутатов Порховского района седьмого созыва, место жительства Псковская область, Порховский район, дер.Шмой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рячак Олег Михайлович, дата рождения 18 января 1980 года, образование высшее, АО "Псковский завод радиодеталей "Плескава", директор по развитию территорий и управлению имуществом, депутат Псковсковского областного Собрания депутатов седьмого созыва, место жительства Удмуртская Респу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 – ПАТРИОТЫ – ЗА ПРАВДУ", Председатель Совета регионального от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 Валерий Константинович, дата рождения 13 ноября 1959 года, образование среднее общее, МП "Водоканал", мастер ОСК, депутат Собрания депутатов городского поселения "Порхов",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иткина Ангелина Викторовна, дата рождения 30 декабря 1978 года, образование высшее, ГБОУ Псковской области "Порховская специальная (коррекционная) школа-интернат", педагог дополнительного образования, депутат Собрания депутатов Порховского района седьмого созыва,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рбачева Ольга Николаевна, дата рождения 1 мая 1983 года, образование среднее общее, МБУК "Порховский СКК" Боровичский СДК, специалист по методике клубной работы, место жительства Псковская область, Порховский район, д.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рдеева Мария Викторовна, дата рождения 2 января 1986 года, образование высшее, ПАО СК "Росгосстрах", руководитель Агентского центра "Порховский",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ронина Алена Андреевна, дата рождения 24 августа 1986 года, образование высшее, МБУК "Порховский музей", методист,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рофеев Владислав Дмитриевич, дата рождения 31 августа 1954 года, образование среднее профессиональное, Псковская областная Общероссийская общественная организация инвалидов "Всероссийское ордена трудового красного знамени общество слепых", председатель Порховской местной организации ВОС, депутат Собрания депутатов Порховского района шестого созыва, место жительства Псковская область, Порховский район,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робилов Максим Андреевич, дата рождения 14 марта 1988 года, образование среднее профессиональное, ГБУ Псковской области "Центр информационных систем Псковской области", инженер-программист отдела эксплуатации региональной инфраструктуры, место жительства Псковская область, Порховский район, дер.Бля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рофеева Ирина Леонидовна, дата рождения 23 сентября 1991 года, образование высшее, ГБОУ Псковской области "Порховская специальная (коррекционная) школа-интернат", учитель, депутат Собрания депутатов городского поселения "Порхов",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образование высшее, домохозяин,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Жуковский Алексей Андреевич, дата рождения 22 июня 2000 года, образование неполное высшее профессиональное, МБУК "Порховская централизованная библиотечная система", директо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олотченко Софья Алексеевна, дата рождения 3 октября 2000 года, образование высшее, Региональное отделение Общероссийского общественно-государственного движения детей и молодежи "Движение первых", специалист по организации работы,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Валерий Александрович, дата рождения 18 февраля 1967 года, образование среднее профессиональное,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Виктор Павлович, дата рождения 10 апреля 1945 года, образование среднее профессиональное, пенсионер, депутат Собрания депутатов городского поселения "Порхов",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Иван Викторович, дата рождения 13 ноября 1999 года, образование среднее профессиональное, домохозяин, место жительства Псковская область, Порховский район, дер.Волыш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ириченко Татьяна Сергеевна, дата рождения 21 октября 1983 года, образование высшее, Индивидуальный предприниматель, руководитель,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обанова Елена Викторовна, дата рождения 26 сентября 1980 года, образование среднее профессиональное, индивидуальный предприниматель,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кофьева Лариса Васильевна, дата рождения 15 мая 1963 года, образование среднее профессиональное, ООО "Маркет", продавец-кассир с исполнением обязанностей заведующей магазином, депутат Собрания депутатов сельского поселения "Славковская волость", место жительства Псковская область, Порховский район, д.Х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дионова Антонина Александровна, дата рождения 30 сентября 1964 года, образование среднее общее, ГКУСО "ЦСО Порховского района", социальный работник, депутат Собрания депутатов сельского поселения "Дубровенская волость", место жительства Псковская область, Порховский район, д. Бор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юк Оксана Александровна, дата рождения 30 января 1964 года, образование высшее, МБОУДО "Детская школа искусств", директор,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узанов Геннадий Анатольевич, дата рождения 2 ноября 1958 года, образование высшее, ГБОУ Псковской области "Порховская специальная/коррекционная школа-интернат", директор, депутат Собрания депутатов городского поселения "Порхов",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чков Иван Александрович, дата рождения 21 ноября 1985 года, образование среднее общее, ООО "Шанс -ЭЛСВИ", инженер, депутат Собрания депутатов Плюсского района седьмого созыва, место жительства Псковская область, Псковский район, дер.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ргеев Александр Нилович, дата рождения 1 марта 1952 года, образование среднее профессиональное, пенсионер, депутат Собрания депутатов Порховского района седьмого созыва, место жительства Псковская область, Порховский район, дер.Поло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 Владимир Сергеевич, дата рождения 1 октября 1956 года, образование высшее, ГКУ "Порховское лесничество", руководитель,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Псковское областное Собрание депутатов, помощник депутата,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ухлова Марианна Александровна, дата рождения 1 ноября 1967 года, образование среднее профессиональное, МКУ "Центр финансового обслуживания", контролёр билетов,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образование высшее, ИП "Трей Кристина Рауфовна", менеджер, место жительства Псковская область, Псковский район, дер.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щенко Юрий Васильевич, дата рождения 16 августа 1961 года, образование высшее, пенсионер, депутат Собрания депутатов городского поселения "Порхов", место жительства Псковская область, Порховского района,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илипченкова Татьяна Юрьевна, дата рождения 17 ноября 1979 года, образование высшее, ООО СЗ Тетра, Генеральный директор,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абернева Ирина Владимировна, дата рождения 20 ноября 1970 года, образование среднее общее, временно неработающая,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образование среднее общее, физическое лицо, Налог на профессиональный доход,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 Сергей Викторович, дата рождения 14 июля 1956 года,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8.07.2024</w:t>
            </w:r>
          </w:p>
          <w:p>
            <w:pPr>
              <w:pStyle w:val="Normal"/>
              <w:spacing w:lineRule="auto" w:line="240"/>
              <w:ind w:hanging="0"/>
              <w:jc w:val="center"/>
              <w:rPr>
                <w:sz w:val="20"/>
              </w:rPr>
            </w:pPr>
            <w:r>
              <w:rPr>
                <w:sz w:val="20"/>
              </w:rPr>
              <w:t xml:space="preserve">№ </w:t>
            </w:r>
            <w:r>
              <w:rPr>
                <w:sz w:val="20"/>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ь-Араби Самир Салимович, дата рождения 9 марта 1977 года, образование высшее, ГБУЗ ПО "Псковская станция скорой медицинской помощи", заместитель главного врача по медицинской части,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Валерий Александрович, дата рождения 18 февраля 1967 года, образование среднее профессиональное,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Шабернева Ирина Владимировна, дата рождения 20 ноября 1970 года, временно неработающая,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лексеевский Сергей Прокопьевич, дата рождения 1 апреля 1960 года, пенсионе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 Валерий Константинович, дата рождения 13 ноября 1959 года, МП "Водоканал", мастер ОСК, депутат Собрания депутатов городского поселения "Порхов",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8.07.2024</w:t>
            </w:r>
          </w:p>
          <w:p>
            <w:pPr>
              <w:pStyle w:val="Normal"/>
              <w:spacing w:lineRule="auto" w:line="240"/>
              <w:ind w:hanging="0"/>
              <w:jc w:val="center"/>
              <w:rPr>
                <w:sz w:val="20"/>
              </w:rPr>
            </w:pPr>
            <w:r>
              <w:rPr>
                <w:sz w:val="20"/>
              </w:rPr>
              <w:t xml:space="preserve">№ </w:t>
            </w:r>
            <w:r>
              <w:rPr>
                <w:sz w:val="20"/>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Иван Викторович, дата рождения 13 ноября 1999 года, образование среднее профессиональное, домохозяин, место жительства Псковская область, Порховский район, дер.Волыш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разование высшее, ООО "Производственно-художественная мастерская по камню Карельский гранит-Псков", директор, депутат Собрания депутатов Печорского муниципального округа первого созыва,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 Владимир Сергеевич, дата рождения 1 октября 1956 года, образование высшее, ГКУ "Порховское лесничество", руководитель,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илипченкова Татьяна Юрьевна, дата рождения 17 ноября 1979 года, ООО СЗ Тетра, Генеральный директор,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устова Елена Александровна, дата рождения 16 апреля 1967 года, образование среднее профессиональное, МБУ "Порховский социально-культурный комплекс", звукорежиссёр,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КП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рофеев Владислав Дмитриевич, дата рождения 31 августа 1954 года, образование среднее профессиональное, Псковская областная Общероссийская общественная организация инвалидов "Всероссийское ордена трудового красного знамени общество слепых", председатель Порховской местной организации ВОС, депутат Собрания депутатов Порховского района седьмого созыва, место жительства Псковская область, Порховский район,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ванов Виктор Павлович, дата рождения 10 апреля 1945 года, образование среднее профессиональное, пенсионер, депутат Собрания депутатов городского поселения "Порхов" четверт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ириченко Татьяна Сергеевна, дата рождения 21 октября 1983 года, образование высшее, Индивидуальный предприниматель, руководитель, депутат Собрания депутатов Порховского района седьмого созыва, место жительства Псковская область, город 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бразование высшее, ООО "ПСКОВ-ЦЕНТР", генеральный директор,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дреева Юлия Альбертовна, дата рождения 21 октября 1979 года, ООО "ЛЕНБИОКОМ", главный бухгалтер, место жительства город Санкт-Петер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0.07.2024</w:t>
            </w:r>
          </w:p>
          <w:p>
            <w:pPr>
              <w:pStyle w:val="Normal"/>
              <w:spacing w:lineRule="auto" w:line="240"/>
              <w:ind w:hanging="0"/>
              <w:jc w:val="center"/>
              <w:rPr>
                <w:sz w:val="20"/>
              </w:rPr>
            </w:pPr>
            <w:r>
              <w:rPr>
                <w:sz w:val="20"/>
              </w:rPr>
              <w:t xml:space="preserve">№ </w:t>
            </w:r>
            <w:r>
              <w:rPr>
                <w:sz w:val="20"/>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образование высшее, МБУ Стадион "Машиностроитель", заведующая хозяйством,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Ефимов Владимир Алексеевич, дата рождения 11 апреля 1988 года, образование высшее, домохозяин,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ливанова Оксана Владимировна, дата рождения 21 августа 1972 года, образование высшее, МБУК "Порховский краеведческий музей", директор, депутат Собрания депутатов городского поселения "Порхов", место жительства Псковская область, г.Пор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Яковлева Людмила Александровна, дата рождения 28 июля 1956 года, образование высшее, главный ветеринарный врач, депутат Собрания депутатов сельского поселения "Полонская волость", место жительства Псковская область, Порховский район, д.Волыш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митриев Виктор Михайлович, дата рождения 3 мая 1950 года, образование среднее общее, пенсионер, депутат Собрания депутатов "Славковская волость", место жительства Псковская область, Порховский район, д.Пу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ьмина Виктория Владимировна, дата рождения 2 февраля 1980 года, образование высшее, МБУ "Славковский социально-культурный комплекс", директор, депутат Собрания депутатов Порховского района седьмого созыва, место жительства Псковская область, Порховский район, д.Скрип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орхов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4.07.2024</w:t>
            </w:r>
          </w:p>
          <w:p>
            <w:pPr>
              <w:pStyle w:val="Normal"/>
              <w:spacing w:lineRule="auto" w:line="240"/>
              <w:ind w:hanging="0"/>
              <w:jc w:val="center"/>
              <w:rPr>
                <w:sz w:val="20"/>
              </w:rPr>
            </w:pPr>
            <w:r>
              <w:rPr>
                <w:sz w:val="20"/>
              </w:rPr>
              <w:t xml:space="preserve">№ </w:t>
            </w:r>
            <w:r>
              <w:rPr>
                <w:sz w:val="20"/>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ергеев Александр Нилович, дата рождения 1 марта 1952 года, пенсионер, депутат Собрания депутатов Порховского района седьмого созыва, место жительства Псковская область, Порховский район, дер.Поло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рокина Ксения Александровна, дата рождения 6 февраля 2002 года, образование среднее общее, Псковское областное Собрание депутатов, помощник депутата, место жительства Псковская область, г.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П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образование высшее, ИП "Трей Кристина Рауфовна, менеджер, место жительства Псковская область, Псковский район, дер.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5.07.2024</w:t>
            </w:r>
          </w:p>
          <w:p>
            <w:pPr>
              <w:pStyle w:val="Normal"/>
              <w:spacing w:lineRule="auto" w:line="240"/>
              <w:ind w:hanging="0"/>
              <w:jc w:val="center"/>
              <w:rPr>
                <w:sz w:val="20"/>
              </w:rPr>
            </w:pPr>
            <w:r>
              <w:rPr>
                <w:sz w:val="20"/>
              </w:rPr>
              <w:t xml:space="preserve">№ </w:t>
            </w:r>
            <w:r>
              <w:rPr>
                <w:sz w:val="20"/>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Шматкова Екатерина Андреевна, дата рождения 22 июня 1974 года, образование высшее, ЧЛПУ "Санаторий "Хилово", врач травматолог-ортопед, место жительства город Санкт-Петербург, город Красное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27.07.2024</w:t>
            </w:r>
          </w:p>
          <w:p>
            <w:pPr>
              <w:pStyle w:val="Normal"/>
              <w:spacing w:lineRule="auto" w:line="240"/>
              <w:ind w:hanging="0"/>
              <w:jc w:val="center"/>
              <w:rPr>
                <w:sz w:val="20"/>
              </w:rPr>
            </w:pPr>
            <w:r>
              <w:rPr>
                <w:sz w:val="20"/>
              </w:rPr>
              <w:t xml:space="preserve">№ </w:t>
            </w:r>
            <w:r>
              <w:rPr>
                <w:sz w:val="20"/>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ргеев Александр Нилович, дата рождения 1 марта 195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147 ч.3 УК РФ, погашена 01.07.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Шабернева Ирина Владимировна, дата рождения 20 ноября 197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тья 213 ч.1 УК РФ, погашена 14.0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ерв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Шабернева Ирина Владимировна, дата рождения 20 ноября 197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тья 213 ч.1 УК РФ, погашена 14.0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ят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ргеев Александр Нилович, дата рождения 1 марта 195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147 ч.3 УК РФ, погашена 01.07.1998</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rPr>
      </w:pPr>
      <w:r>
        <w:rPr>
          <w:b/>
        </w:rPr>
        <w:t>Выборы депутатов Собрания депутатов Усвятского муниципального округа первого созыва</w:t>
      </w:r>
    </w:p>
    <w:p>
      <w:pPr>
        <w:pStyle w:val="Normal"/>
        <w:spacing w:lineRule="auto" w:line="240"/>
        <w:jc w:val="center"/>
        <w:rPr>
          <w:b/>
          <w:b/>
        </w:rPr>
      </w:pPr>
      <w:r>
        <w:rPr>
          <w:b/>
        </w:rPr>
        <w:t>8 сентября 2024 года</w:t>
      </w:r>
    </w:p>
    <w:p>
      <w:pPr>
        <w:pStyle w:val="Normal"/>
        <w:spacing w:lineRule="auto" w:line="240"/>
        <w:jc w:val="center"/>
        <w:rPr>
          <w:b/>
          <w:b/>
        </w:rPr>
      </w:pPr>
      <w:r>
        <w:rPr>
          <w:b/>
        </w:rPr>
        <w:t>Усвятский муниципальный округ Псковской области</w:t>
      </w:r>
    </w:p>
    <w:p>
      <w:pPr>
        <w:pStyle w:val="Normal"/>
        <w:spacing w:lineRule="auto" w:line="240"/>
        <w:jc w:val="center"/>
        <w:rPr>
          <w:b/>
          <w:b/>
        </w:rPr>
      </w:pPr>
      <w:r>
        <w:rPr>
          <w:b/>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w:t>
            </w:r>
          </w:p>
          <w:p>
            <w:pPr>
              <w:pStyle w:val="Normal"/>
              <w:spacing w:lineRule="auto" w:line="240"/>
              <w:ind w:hanging="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надлеж-</w:t>
            </w:r>
          </w:p>
          <w:p>
            <w:pPr>
              <w:pStyle w:val="Normal"/>
              <w:spacing w:lineRule="auto" w:line="240"/>
              <w:ind w:hanging="0"/>
              <w:jc w:val="center"/>
              <w:rPr>
                <w:sz w:val="20"/>
              </w:rPr>
            </w:pPr>
            <w:r>
              <w:rPr>
                <w:sz w:val="20"/>
              </w:rPr>
              <w:t>ность к об-</w:t>
            </w:r>
          </w:p>
          <w:p>
            <w:pPr>
              <w:pStyle w:val="Normal"/>
              <w:spacing w:lineRule="auto" w:line="240"/>
              <w:ind w:hanging="0"/>
              <w:jc w:val="center"/>
              <w:rPr>
                <w:sz w:val="20"/>
              </w:rPr>
            </w:pPr>
            <w:r>
              <w:rPr>
                <w:sz w:val="20"/>
              </w:rPr>
              <w:t>ществен-</w:t>
            </w:r>
          </w:p>
          <w:p>
            <w:pPr>
              <w:pStyle w:val="Normal"/>
              <w:spacing w:lineRule="auto" w:line="240"/>
              <w:ind w:hanging="0"/>
              <w:jc w:val="center"/>
              <w:rPr>
                <w:sz w:val="20"/>
              </w:rPr>
            </w:pPr>
            <w:r>
              <w:rPr>
                <w:sz w:val="20"/>
              </w:rPr>
              <w:t xml:space="preserve">ному </w:t>
            </w:r>
          </w:p>
          <w:p>
            <w:pPr>
              <w:pStyle w:val="Normal"/>
              <w:spacing w:lineRule="auto" w:line="240"/>
              <w:ind w:hanging="0"/>
              <w:jc w:val="center"/>
              <w:rPr>
                <w:sz w:val="20"/>
              </w:rPr>
            </w:pPr>
            <w:r>
              <w:rPr>
                <w:sz w:val="20"/>
              </w:rPr>
              <w:t>объедине-</w:t>
            </w:r>
          </w:p>
          <w:p>
            <w:pPr>
              <w:pStyle w:val="Normal"/>
              <w:spacing w:lineRule="auto" w:line="240"/>
              <w:ind w:hanging="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 выдвиже-</w:t>
            </w:r>
          </w:p>
          <w:p>
            <w:pPr>
              <w:pStyle w:val="Normal"/>
              <w:spacing w:lineRule="auto" w:line="240"/>
              <w:ind w:hanging="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подачи документов на реги-</w:t>
            </w:r>
          </w:p>
          <w:p>
            <w:pPr>
              <w:pStyle w:val="Normal"/>
              <w:spacing w:lineRule="auto" w:line="240"/>
              <w:ind w:hanging="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физическое лицо, физическое лицо,прменяющее специальный налоговый режим "Налог на профессиональный доход,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нищенков Юрий Петрович, дата рождения 6 февраля 1994 года, временно не работает, безработный, место жительства Псковская область,г. Нев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аранова Наталья Викторовна, дата рождения 22 марта 1969 года, МОУ "Усвятская средняя общеобразовательная школа", уборщик помещений, депутат Собрания депутатов городского поселения "Усвяты" четвертого созыва, место жительства Псковская область,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онадыченко Виктор Иванович, дата рождения 6 ноября 1956 года, МОУ "Усвятская средняя общеобразовательная школа", учитель обществознания,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Брячак Олег Михайлович, дата рождения 18 января 1980 года, Акционерное общество "Псковский завод радиодеталей "Плескава", директор по развитию территории и управлению имуществом, депутат Псковского областного Собрания депутатов седьмого созыва, место жительства Удмуртская Республика, г. Иж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рчук Максим Романович, дата рождения 21 декабря 2003 года, временно не работает,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Алена Николаевна, дата рождения 25 января 1990 года, Псковское областное Собрание депутатов, помощник депутата, место жительства Псковская область,Псковский район, Завеличенская волость, деревн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Ирина Анатольевна, дата рождения 13 февраля 1966 года, пенсионер, депутат Собрания депутатов сельского поселения "Церковищенская волость" четвертого созыва, место жительства Псковская область, Усвятский район, дер. Церк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иноградов Руслан Викторович, дата рождения 20 марта 1973 года, ООО "Дорожник", директор,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ишнякова Светлана Васильевна, дата рождения 1 января 1967 года, ГБУЗ ПО "Невельская межрайонная больница", врач-стоматолог филиала "Усвятский", депутат Собрания депутатов Усвятского района седьмого созыва, место жительства Псковская область,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олубева Светлана Геннадьевна, дата рождения 20 декабря 1975 года, не работает, домохозяйка, место жительства Псковская область, Усвятский р-н, д. Ад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лин Анатолий Егорович, дата рождения 23 апреля 1958 года, пенсионер, место жительства Псковская область, Усвятский район, дер. Церк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удкин Алексей Александрович, дата рождения 24 марта 2006 года, временно не работает, безработный, место жительства Псковская область, Невельский район, г. Нев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гнатенко Лидия Анатольевна, дата рождения 6 ноября 1956 года, Муниципальное бюджетное учреждение дополнительного образования "Усвятская детская музыкальная школа", преподаватель,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менская Валентина Васильевна, дата рождения 19 апреля 1962 года, пенсионер, место жительства Псковская область, Усвятский район, пос. Усвя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Социалистической политической партии "СПРАВЕДЛИВАЯ РОССИЯ-ПАТРИОТЫ-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рпов Евгений Павлович, дата рождения 6 мая 1965 года, Администрация Усвятского района, водитель, место жительства Псковская область,Усвятский район,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Политической партии "Российская партия пенсионеров за социальную справедливость"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нязев Андрей Сергеевич, дата рождения 25 октября 1972 года, временно неработающий, депутат Собрания депутатов Усвятского района седьмого созыва, место жительства Псковская область, Усвятский район, д. Карпе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Российская объединенная демократическая партия "ЯБ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олосовская Марина Петровна, дата рождения 2 апреля 1982 года, ГКУСО "Центр социального обслуживания Усвятского района", заведующая отделением, депутат Собрания депутатов городского поселения "Усвяты" четвертого созыва, место жительства Псковская область,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узник Олеся Сергеевна, дата рождения 12 февраля 1982 года, МДОУ "Детский сад "Золотой петушок", заведующая, депутат Собрания депутатов городского поселения "Усвяты" четвертого созыва, место жительства Псковская область,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атвейчикова Анжела Владимировна, дата рождения 3 июня 1973 года, Отделение Фонда пенсионного и социального страхования Российской Федерации по Псковской области, главный специалист-эксперт отдела контроля установления пенсий № 5 управления установления пенсий, депутат Собрания депутатов городского поселения "Усвяты" четвертого созыва, место жительства Псковская область, 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ихайлов Руслан Владимирович, дата рождения 27 декабря 2005 года, временно не работает, безработный, место жительства Пск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м. выдв.</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Никулина Татьяна Петровна, дата рождения 29 сентября 1969 года, МУК "Усвятский районный центр культуры", заместитель директор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потан Оксана Михайловна, дата рождения 23 января 1970 года, Филиал Государственного фонда поддержки участников специальной военной операции "Защитники Отечества" по Псковской области, социальный координатор,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енко Леонид Петрович, дата рождения 31 января 1960 года, СХПК "Возрождение", председатель,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ерчков Иван Александрович, дата рождения 21 ноября 1985 года, ООО"Шанс-ЭЛСВИ", инженер, депутат Собрания депутатов Плюсского района седьмого созыва,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илина Софья Васильевна, дата рождения 3 января 1971 года, МУК "Усвятский районный центр культуры", культорганизатор, депутат Собрания депутатов Усвятского района седьмого созыва, место жительства Псковская область, Усвятский район, дер. 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таровойтов Сергей Васильевич, дата рождения 15 августа 1959 года, МУП Усвятского района "Коммунхоз", директор, депутат Собрания депутатов сельского поселения "Церковищенская волость" четвертого созыва, место жительства Псковская область, Усвятский район, д. Гла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урикова Анна Александровна, дата рождения 24 марта 1963 года, МУП Усвятского района "Коммунхоз", главный бухгалтер, депутат Собрания депутатов Усвятского района седьмого района, место жительства Псковская область, 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рей Анатолий Алексеевич, дата рождения 22 марта 1992 года, ИП Трей К.Р., менеджер, место жительства Псковская область,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енков Дмитрий Михайлович, дата рождения 13 августа 1983 года, безработный, домохозяин, место жительства Псковская область, 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енкова Марина Викторовна, дата рождения 27 августа 1969 года, Отделение Фонда пенсионного и социального страхования Российской Федерации по Псковской области, руководитель клиентской службы ( на правах отдела) в Усвятском районе, депутат Собрания депутатов Усвятского района седьмого созыва, место жительства Псковская область, Усвят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одченкова Алёна Анатольевна, дата рождения 1 апреля 1979 года, Автономная некоммерческая организация Издательский дом "МЕДИА 60", корреспондент редакции газеты "Новая жизнь", место жительства Псковская область, Усвяты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Щемелева Наталья Александровна, дата рождения 8 апреля 1983 года, Псковское областное Собрание депутатов, помощник депутата,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Агаджанова Елена Аркадьевна, дата рождения 1 июля 1981 года, физическое лицо, применяющее специальный налоговый режим "Налог на профессиональный доход", физическое лицо, применяющее специальный налоговый режим "Налог на профессиональный доход", место жительства Псковская область,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Алена Николаевна, дата рождения 25 января 1990 года, Псковское областное Собрание депутатов, помощник депутата, место жительства Псковская область, Псковский район, Завеличенская волость, деревня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аменская Валентина Васильевна, дата рождения 19 апреля 1962 года, пенсионерк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итическая партия СПРАВЕДЛИВ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в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обанов Виктор Петрович, дата рождения 24 апреля 1959 года, пенсионер, депутат Собрания депутатов Усвятского района седьмого созыва, место жительства Псковская область, п.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гнатенко Лидия Анатольевна, дата рождения 6 ноября 1956 года, МБУ ДО "Усвятская детская музыкальная школа", преподаватель,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ибик Василиса Вадимовна, дата рождения 18 марта 2000 года, временно не работает, место жительства Псковская область, г. Нев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гиональное отделение социалистической политической партии "СПРАВЕДЛИВАЯ РОССИЯ - ПАТРИОТЫ - ЗА ПРАВДУ" в П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оманов Игорь Павлович, дата рождения 29 августа 1977 года, Общество с ограниченной ответственностью "Производственно-художественная мастерская по камню "Карельский гранит - Псков", директор, депутат Собрания депутатов Печорского муниципального округа первого созыв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НОВЫЕ ЛЮДИ", секретарь Совета Регионального отделения в Псковской области Политической партии "НОВЫЕ ЛЮ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енков Дмитрий Михайлович, дата рождения 13 августа 1983 года, временно не работает, домохозяин, место жительства Псковская область, 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ыбытие</w:t>
            </w:r>
          </w:p>
          <w:p>
            <w:pPr>
              <w:pStyle w:val="Normal"/>
              <w:spacing w:lineRule="auto" w:line="240"/>
              <w:ind w:hanging="0"/>
              <w:jc w:val="center"/>
              <w:rPr>
                <w:sz w:val="20"/>
              </w:rPr>
            </w:pPr>
            <w:r>
              <w:rPr>
                <w:sz w:val="20"/>
              </w:rPr>
              <w:t>08.08.2024</w:t>
            </w:r>
          </w:p>
          <w:p>
            <w:pPr>
              <w:pStyle w:val="Normal"/>
              <w:spacing w:lineRule="auto" w:line="240"/>
              <w:ind w:hanging="0"/>
              <w:jc w:val="center"/>
              <w:rPr>
                <w:sz w:val="20"/>
              </w:rPr>
            </w:pPr>
            <w:r>
              <w:rPr>
                <w:sz w:val="20"/>
              </w:rPr>
              <w:t>73/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торо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Феденкова Мария Петровна, дата рождения 28 августа 1968 года, МОУ "Усвятская средняя общеобразовательная школа", главный бухгалтер централизованной бухгалтерии, депутат Собрания депутатов городского поселения "Усвяты" четвертого созыва, место жительства Псковская область,Усвятский район,р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еселова Валентина Викторовна, дата рождения 29 марта 1955 года, образование высшее, пенсионер, место жительства Псковская область,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к. в 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Лавов Алексей Михайлович, дата рождения 17 октября 1977 года, ООО "Псков-Центр", генеральный директор,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потан Оксана Михайловна, дата рождения 23 января 1970 года, Филиал Государственного фонда поддержки участниковспециальной военной операции "Защитники Отечества" по Псковской области, социальный координатор,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ре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Хянина Ольга Олеговна, дата рождения 10 июля 1971 года, Муниципальное общеобразовательное учреждение "Усвятская средняя общеобразовательная школа", директор, депутат Собрания депутатов городского поселения "Усвяты" четвертого созыва, место жительства Псковская область,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сильева Наталья Александровна, дата рождения 29 августа 1983 года, стадион "Машиностроитель", заведующая хозяйством, место жительства Псковская область, г.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Грибалева Елена Петровна, дата рождения 16 марта 1971 года, ГКУСО "Центр социального обслуживания Усвятского района", директор, депутат Собрания депутатов Усвятского района седьмого созыва, место жительства Псковская область, Усвятский район, п. Усвя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лин Анатолий Егорович, дата рождения 23 апреля 1958 года, пенсионер, место жительства Псковская область, Усвятский район, дер. Церк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етвер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Щемелева Наталья Александровна, дата рождения 8 апреля 1983 года, Псковское областное Собрание депутатов, помощник депутата,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арчук Максим Романович, дата рождения 21 декабря 2003 года, временно не работает, домохозяин, место жительства Псковская область,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ЛД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ск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уминика Василий Сергеевич, дата рождения 16 апреля 1964 года, Крестьянское (фермерское) хозяйство Думиника Василий Сергеевич, глава, Депутат Собрания депутатов Усвятского района седьмого созыва, место жительства Псковская область, Усвятский район, д.Севе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т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Усвятское районное местное отделение Псковского регионального отделения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03.08.2024</w:t>
            </w:r>
          </w:p>
          <w:p>
            <w:pPr>
              <w:pStyle w:val="Normal"/>
              <w:spacing w:lineRule="auto" w:line="240"/>
              <w:ind w:hanging="0"/>
              <w:jc w:val="center"/>
              <w:rPr>
                <w:sz w:val="20"/>
              </w:rPr>
            </w:pPr>
            <w:r>
              <w:rPr>
                <w:sz w:val="20"/>
              </w:rPr>
              <w:t xml:space="preserve">№ </w:t>
            </w:r>
            <w:r>
              <w:rPr>
                <w:sz w:val="20"/>
              </w:rPr>
              <w:t>72/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Князев Андрей Сергеевич, дата рождения 25 октября 1972 года, временно неработающий, депутат Собрания депутатов Усвятского района седьмого созыва, место жительства Псковская область, Усвятский район, д. Карпе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член политической партии "Российская объединенная демократическая партия "ЯБ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сковское региональное отделение Политической партии "Российская объединенная демократическая партия "ЯБЛОК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31.07.2024</w:t>
            </w:r>
          </w:p>
          <w:p>
            <w:pPr>
              <w:pStyle w:val="Normal"/>
              <w:spacing w:lineRule="auto" w:line="240"/>
              <w:ind w:hanging="0"/>
              <w:jc w:val="center"/>
              <w:rPr>
                <w:sz w:val="20"/>
              </w:rPr>
            </w:pPr>
            <w:r>
              <w:rPr>
                <w:sz w:val="20"/>
              </w:rPr>
              <w:t xml:space="preserve">№ </w:t>
            </w:r>
            <w:r>
              <w:rPr>
                <w:sz w:val="20"/>
              </w:rPr>
              <w:t>7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ят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Трей Анатолий Алексеевич, дата рождения 22 марта 1992 года, ИП Трей К.Р., менеджер, место жительства Псковская область, Псковский район, деревня Борис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Региональное отделение в Псковской области Политической партии "НОВЫЕ ЛЮД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ег.</w:t>
            </w:r>
          </w:p>
          <w:p>
            <w:pPr>
              <w:pStyle w:val="Normal"/>
              <w:spacing w:lineRule="auto" w:line="240"/>
              <w:ind w:hanging="0"/>
              <w:jc w:val="center"/>
              <w:rPr>
                <w:sz w:val="20"/>
              </w:rPr>
            </w:pPr>
            <w:r>
              <w:rPr>
                <w:sz w:val="20"/>
              </w:rPr>
              <w:t>26.07.2024</w:t>
            </w:r>
          </w:p>
          <w:p>
            <w:pPr>
              <w:pStyle w:val="Normal"/>
              <w:spacing w:lineRule="auto" w:line="240"/>
              <w:ind w:hanging="0"/>
              <w:jc w:val="center"/>
              <w:rPr>
                <w:sz w:val="20"/>
              </w:rPr>
            </w:pPr>
            <w:r>
              <w:rPr>
                <w:sz w:val="20"/>
              </w:rPr>
              <w:t xml:space="preserve">№ </w:t>
            </w:r>
            <w:r>
              <w:rPr>
                <w:sz w:val="20"/>
              </w:rPr>
              <w:t>7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8"/>
        </w:rPr>
      </w:pPr>
      <w:r>
        <w:rPr>
          <w:b/>
          <w:sz w:val="28"/>
        </w:rPr>
        <w:t>Сведения о судимости выдвинутых и зарегистрированных кандидатов</w:t>
      </w:r>
    </w:p>
    <w:p>
      <w:pPr>
        <w:pStyle w:val="Normal"/>
        <w:spacing w:lineRule="auto" w:line="240"/>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оманенко Леонид Петрович, дата рождения 31 января 1960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 195 "Неправомерные действия при банкротстве", ч. 1, погашена 07.07.2005</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Полужирный">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1986" w:hanging="0"/>
      </w:pPr>
      <w:rPr/>
    </w:lvl>
    <w:lvl w:ilvl="2">
      <w:start w:val="1"/>
      <w:pStyle w:val="Heading3"/>
      <w:numFmt w:val="decimal"/>
      <w:suff w:val="space"/>
      <w:lvlText w:val="%1.%2.%3"/>
      <w:lvlJc w:val="left"/>
      <w:pPr>
        <w:tabs>
          <w:tab w:val="num" w:pos="0"/>
        </w:tabs>
        <w:ind w:left="720" w:hanging="0"/>
      </w:pPr>
      <w:rPr/>
    </w:lvl>
    <w:lvl w:ilvl="3">
      <w:start w:val="1"/>
      <w:pStyle w:val="Heading4"/>
      <w:numFmt w:val="decimal"/>
      <w:suff w:val="space"/>
      <w:lvlText w:val="%1.%2.%3.%4"/>
      <w:lvlJc w:val="left"/>
      <w:pPr>
        <w:tabs>
          <w:tab w:val="num" w:pos="0"/>
        </w:tabs>
        <w:ind w:left="720" w:hanging="0"/>
      </w:pPr>
      <w:rPr/>
    </w:lvl>
    <w:lvl w:ilvl="4">
      <w:start w:val="1"/>
      <w:pStyle w:val="Heading5"/>
      <w:numFmt w:val="decimal"/>
      <w:suff w:val="space"/>
      <w:lvlText w:val="%1.%2.%3.%4.%5"/>
      <w:lvlJc w:val="left"/>
      <w:pPr>
        <w:tabs>
          <w:tab w:val="num" w:pos="0"/>
        </w:tabs>
        <w:ind w:left="720" w:hanging="0"/>
      </w:pPr>
      <w:rPr/>
    </w:lvl>
    <w:lvl w:ilvl="5">
      <w:start w:val="1"/>
      <w:pStyle w:val="Heading6"/>
      <w:numFmt w:val="decimal"/>
      <w:suff w:val="space"/>
      <w:lvlText w:val="%1.%2.%3.%4.%5.%6"/>
      <w:lvlJc w:val="left"/>
      <w:pPr>
        <w:tabs>
          <w:tab w:val="num" w:pos="0"/>
        </w:tabs>
        <w:ind w:left="720" w:hanging="0"/>
      </w:pPr>
      <w:rPr/>
    </w:lvl>
    <w:lvl w:ilvl="6">
      <w:start w:val="1"/>
      <w:pStyle w:val="Heading7"/>
      <w:numFmt w:val="decimal"/>
      <w:suff w:val="space"/>
      <w:lvlText w:val="%1.%2.%3.%4.%5.%6.%7"/>
      <w:lvlJc w:val="left"/>
      <w:pPr>
        <w:tabs>
          <w:tab w:val="num" w:pos="0"/>
        </w:tabs>
        <w:ind w:left="720" w:hanging="0"/>
      </w:pPr>
      <w:rPr/>
    </w:lvl>
    <w:lvl w:ilvl="7">
      <w:start w:val="1"/>
      <w:pStyle w:val="Heading8"/>
      <w:numFmt w:val="decimal"/>
      <w:suff w:val="space"/>
      <w:lvlText w:val="%1.%2.%3.%4.%5.%6.%7.%8"/>
      <w:lvlJc w:val="left"/>
      <w:pPr>
        <w:tabs>
          <w:tab w:val="num" w:pos="0"/>
        </w:tabs>
        <w:ind w:left="720" w:hanging="0"/>
      </w:pPr>
      <w:rPr/>
    </w:lvl>
    <w:lvl w:ilvl="8">
      <w:start w:val="1"/>
      <w:pStyle w:val="Heading9"/>
      <w:numFmt w:val="decimal"/>
      <w:suff w:val="space"/>
      <w:lvlText w:val="%1.%2.%3.%4.%5.%6.%7.%8.%9"/>
      <w:lvlJc w:val="left"/>
      <w:pPr>
        <w:tabs>
          <w:tab w:val="num" w:pos="0"/>
        </w:tabs>
        <w:ind w:left="720" w:hanging="0"/>
      </w:pPr>
      <w:rPr/>
    </w:lvl>
  </w:abstractNum>
  <w:abstractNum w:abstractNumId="2">
    <w:lvl w:ilvl="0">
      <w:start w:val="1"/>
      <w:numFmt w:val="bullet"/>
      <w:lvlText w:val=""/>
      <w:lvlJc w:val="left"/>
      <w:pPr>
        <w:tabs>
          <w:tab w:val="num" w:pos="720"/>
        </w:tabs>
        <w:ind w:left="720" w:firstLine="5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46"/>
        </w:tabs>
        <w:ind w:left="0" w:firstLine="1083"/>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russianLower"/>
      <w:lvlText w:val="%1)"/>
      <w:lvlJc w:val="left"/>
      <w:pPr>
        <w:tabs>
          <w:tab w:val="num" w:pos="0"/>
        </w:tabs>
        <w:ind w:left="284" w:hanging="284"/>
      </w:pPr>
      <w:rPr/>
    </w:lvl>
    <w:lvl w:ilvl="1">
      <w:start w:val="1"/>
      <w:numFmt w:val="decimal"/>
      <w:lvlText w:val="%2)"/>
      <w:lvlJc w:val="left"/>
      <w:pPr>
        <w:tabs>
          <w:tab w:val="num" w:pos="646"/>
        </w:tabs>
        <w:ind w:left="567" w:hanging="283"/>
      </w:pPr>
      <w:rPr/>
    </w:lvl>
    <w:lvl w:ilvl="2">
      <w:start w:val="1"/>
      <w:numFmt w:val="bullet"/>
      <w:lvlText w:val=""/>
      <w:lvlJc w:val="left"/>
      <w:pPr>
        <w:tabs>
          <w:tab w:val="num" w:pos="924"/>
        </w:tabs>
        <w:ind w:left="851" w:hanging="284"/>
      </w:pPr>
      <w:rPr>
        <w:rFonts w:ascii="Symbol" w:hAnsi="Symbol" w:cs="Symbol" w:hint="default"/>
        <w:color w:val="000000"/>
      </w:rPr>
    </w:lvl>
    <w:lvl w:ilvl="3">
      <w:start w:val="1"/>
      <w:numFmt w:val="bullet"/>
      <w:lvlText w:val=""/>
      <w:lvlJc w:val="left"/>
      <w:pPr>
        <w:tabs>
          <w:tab w:val="num" w:pos="1213"/>
        </w:tabs>
        <w:ind w:left="1134" w:hanging="283"/>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992" w:hanging="283"/>
      </w:pPr>
      <w:rPr>
        <w:rFonts w:ascii="Symbol" w:hAnsi="Symbol" w:cs="Symbol" w:hint="default"/>
      </w:rPr>
    </w:lvl>
    <w:lvl w:ilvl="1">
      <w:start w:val="1"/>
      <w:numFmt w:val="bullet"/>
      <w:lvlText w:val=""/>
      <w:lvlJc w:val="left"/>
      <w:pPr>
        <w:tabs>
          <w:tab w:val="num" w:pos="0"/>
        </w:tabs>
        <w:ind w:left="1559" w:hanging="283"/>
      </w:pPr>
      <w:rPr>
        <w:rFonts w:ascii="Symbol" w:hAnsi="Symbol" w:cs="Symbol" w:hint="default"/>
      </w:rPr>
    </w:lvl>
    <w:lvl w:ilvl="2">
      <w:start w:val="1"/>
      <w:numFmt w:val="bullet"/>
      <w:lvlText w:val=""/>
      <w:lvlJc w:val="left"/>
      <w:pPr>
        <w:tabs>
          <w:tab w:val="num" w:pos="0"/>
        </w:tabs>
        <w:ind w:left="1843" w:hanging="284"/>
      </w:pPr>
      <w:rPr>
        <w:rFonts w:ascii="Symbol" w:hAnsi="Symbol" w:cs="Symbol" w:hint="default"/>
      </w:rPr>
    </w:lvl>
    <w:lvl w:ilvl="3">
      <w:start w:val="1"/>
      <w:numFmt w:val="bullet"/>
      <w:lvlText w:val=""/>
      <w:lvlJc w:val="left"/>
      <w:pPr>
        <w:tabs>
          <w:tab w:val="num" w:pos="0"/>
        </w:tabs>
        <w:ind w:left="2126" w:hanging="283"/>
      </w:pPr>
      <w:rPr>
        <w:rFonts w:ascii="Symbol" w:hAnsi="Symbol" w:cs="Symbol" w:hint="default"/>
      </w:rPr>
    </w:lvl>
    <w:lvl w:ilvl="4">
      <w:start w:val="1"/>
      <w:numFmt w:val="bullet"/>
      <w:lvlText w:val=""/>
      <w:lvlJc w:val="left"/>
      <w:pPr>
        <w:tabs>
          <w:tab w:val="num" w:pos="0"/>
        </w:tabs>
        <w:ind w:left="2410" w:hanging="284"/>
      </w:pPr>
      <w:rPr>
        <w:rFonts w:ascii="Symbol" w:hAnsi="Symbol" w:cs="Symbol" w:hint="default"/>
      </w:rPr>
    </w:lvl>
    <w:lvl w:ilvl="5">
      <w:start w:val="1"/>
      <w:numFmt w:val="bullet"/>
      <w:lvlText w:val=""/>
      <w:lvlJc w:val="left"/>
      <w:pPr>
        <w:tabs>
          <w:tab w:val="num" w:pos="0"/>
        </w:tabs>
        <w:ind w:left="2693" w:hanging="283"/>
      </w:pPr>
      <w:rPr>
        <w:rFonts w:ascii="Symbol" w:hAnsi="Symbol" w:cs="Symbol"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decimal"/>
      <w:lvlText w:val="%1)"/>
      <w:lvlJc w:val="left"/>
      <w:pPr>
        <w:tabs>
          <w:tab w:val="num" w:pos="1446"/>
        </w:tabs>
        <w:ind w:left="0" w:firstLine="10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73" w:leader="none"/>
      </w:tabs>
      <w:bidi w:val="0"/>
      <w:spacing w:lineRule="auto" w:line="360" w:before="0" w:after="0"/>
      <w:ind w:firstLine="720"/>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pageBreakBefore/>
      <w:widowControl/>
      <w:numPr>
        <w:ilvl w:val="0"/>
        <w:numId w:val="1"/>
      </w:numPr>
      <w:suppressAutoHyphens w:val="true"/>
      <w:bidi w:val="0"/>
      <w:spacing w:before="240" w:after="240"/>
      <w:outlineLvl w:val="0"/>
    </w:pPr>
    <w:rPr>
      <w:rFonts w:ascii="Times New Roman" w:hAnsi="Times New Roman" w:eastAsia="Times New Roman" w:cs="Times New Roman"/>
      <w:b/>
      <w:color w:val="auto"/>
      <w:sz w:val="24"/>
      <w:szCs w:val="28"/>
      <w:lang w:val="ru-RU" w:bidi="ar-SA" w:eastAsia="zh-CN"/>
    </w:rPr>
  </w:style>
  <w:style w:type="paragraph" w:styleId="Heading2">
    <w:name w:val="Heading 2"/>
    <w:next w:val="Normal"/>
    <w:qFormat/>
    <w:pPr>
      <w:keepNext w:val="true"/>
      <w:keepLines/>
      <w:widowControl/>
      <w:numPr>
        <w:ilvl w:val="1"/>
        <w:numId w:val="1"/>
      </w:numPr>
      <w:suppressAutoHyphens w:val="true"/>
      <w:bidi w:val="0"/>
      <w:spacing w:before="240" w:after="240"/>
      <w:outlineLvl w:val="1"/>
    </w:pPr>
    <w:rPr>
      <w:rFonts w:ascii="Times New Roman" w:hAnsi="Times New Roman" w:eastAsia="Times New Roman" w:cs="Times New Roman"/>
      <w:b/>
      <w:color w:val="auto"/>
      <w:kern w:val="2"/>
      <w:sz w:val="24"/>
      <w:szCs w:val="28"/>
      <w:lang w:bidi="ar-SA" w:val="en-US" w:eastAsia="zh-CN"/>
    </w:rPr>
  </w:style>
  <w:style w:type="paragraph" w:styleId="Heading3">
    <w:name w:val="Heading 3"/>
    <w:next w:val="Normal"/>
    <w:qFormat/>
    <w:pPr>
      <w:keepNext w:val="true"/>
      <w:keepLines/>
      <w:widowControl/>
      <w:numPr>
        <w:ilvl w:val="2"/>
        <w:numId w:val="1"/>
      </w:numPr>
      <w:suppressAutoHyphens w:val="true"/>
      <w:bidi w:val="0"/>
      <w:spacing w:before="180" w:after="180"/>
      <w:outlineLvl w:val="2"/>
    </w:pPr>
    <w:rPr>
      <w:rFonts w:ascii="Times New Roman" w:hAnsi="Times New Roman" w:eastAsia="Times New Roman" w:cs="Times New Roman"/>
      <w:b/>
      <w:color w:val="auto"/>
      <w:sz w:val="24"/>
      <w:szCs w:val="24"/>
      <w:lang w:val="ru-RU" w:bidi="ar-SA" w:eastAsia="zh-CN"/>
    </w:rPr>
  </w:style>
  <w:style w:type="paragraph" w:styleId="Heading4">
    <w:name w:val="Heading 4"/>
    <w:next w:val="Normal"/>
    <w:qFormat/>
    <w:pPr>
      <w:keepNext w:val="true"/>
      <w:keepLines/>
      <w:widowControl/>
      <w:numPr>
        <w:ilvl w:val="3"/>
        <w:numId w:val="1"/>
      </w:numPr>
      <w:suppressAutoHyphens w:val="true"/>
      <w:bidi w:val="0"/>
      <w:spacing w:before="240" w:after="240"/>
      <w:outlineLvl w:val="3"/>
    </w:pPr>
    <w:rPr>
      <w:rFonts w:ascii="Times New Roman" w:hAnsi="Times New Roman" w:eastAsia="Times New Roman" w:cs="Times New Roman"/>
      <w:b/>
      <w:color w:val="auto"/>
      <w:sz w:val="24"/>
      <w:szCs w:val="24"/>
      <w:lang w:bidi="ar-SA" w:val="en-US" w:eastAsia="zh-CN"/>
    </w:rPr>
  </w:style>
  <w:style w:type="paragraph" w:styleId="Heading5">
    <w:name w:val="Heading 5"/>
    <w:next w:val="Normal"/>
    <w:qFormat/>
    <w:pPr>
      <w:keepNext w:val="true"/>
      <w:keepLines/>
      <w:widowControl/>
      <w:numPr>
        <w:ilvl w:val="4"/>
        <w:numId w:val="1"/>
      </w:numPr>
      <w:suppressAutoHyphens w:val="true"/>
      <w:bidi w:val="0"/>
      <w:spacing w:before="240" w:after="240"/>
      <w:outlineLvl w:val="4"/>
    </w:pPr>
    <w:rPr>
      <w:rFonts w:ascii="Times New Roman" w:hAnsi="Times New Roman" w:eastAsia="Times New Roman" w:cs="Times New Roman"/>
      <w:b/>
      <w:color w:val="auto"/>
      <w:sz w:val="24"/>
      <w:szCs w:val="20"/>
      <w:lang w:bidi="ar-SA" w:val="en-US" w:eastAsia="zh-CN"/>
    </w:rPr>
  </w:style>
  <w:style w:type="paragraph" w:styleId="Heading6">
    <w:name w:val="Heading 6"/>
    <w:next w:val="Normal"/>
    <w:qFormat/>
    <w:pPr>
      <w:keepNext w:val="true"/>
      <w:keepLines/>
      <w:widowControl/>
      <w:numPr>
        <w:ilvl w:val="5"/>
        <w:numId w:val="1"/>
      </w:numPr>
      <w:suppressAutoHyphens w:val="true"/>
      <w:bidi w:val="0"/>
      <w:spacing w:before="240" w:after="240"/>
      <w:outlineLvl w:val="5"/>
    </w:pPr>
    <w:rPr>
      <w:rFonts w:ascii="Times New Roman" w:hAnsi="Times New Roman" w:eastAsia="Times New Roman" w:cs="Times New Roman"/>
      <w:b/>
      <w:color w:val="auto"/>
      <w:sz w:val="24"/>
      <w:szCs w:val="20"/>
      <w:lang w:bidi="ar-SA" w:val="en-US" w:eastAsia="zh-CN"/>
    </w:rPr>
  </w:style>
  <w:style w:type="paragraph" w:styleId="Heading7">
    <w:name w:val="Heading 7"/>
    <w:next w:val="Normal"/>
    <w:qFormat/>
    <w:pPr>
      <w:keepNext w:val="true"/>
      <w:keepLines/>
      <w:widowControl/>
      <w:numPr>
        <w:ilvl w:val="6"/>
        <w:numId w:val="1"/>
      </w:numPr>
      <w:suppressAutoHyphens w:val="true"/>
      <w:bidi w:val="0"/>
      <w:spacing w:before="240" w:after="240"/>
      <w:outlineLvl w:val="6"/>
    </w:pPr>
    <w:rPr>
      <w:rFonts w:ascii="Times New Roman" w:hAnsi="Times New Roman" w:eastAsia="Times New Roman" w:cs="Times New Roman"/>
      <w:b/>
      <w:color w:val="auto"/>
      <w:sz w:val="24"/>
      <w:szCs w:val="20"/>
      <w:lang w:bidi="ar-SA" w:val="en-US" w:eastAsia="zh-CN"/>
    </w:rPr>
  </w:style>
  <w:style w:type="paragraph" w:styleId="Heading8">
    <w:name w:val="Heading 8"/>
    <w:next w:val="Normal"/>
    <w:qFormat/>
    <w:pPr>
      <w:keepNext w:val="true"/>
      <w:keepLines/>
      <w:widowControl/>
      <w:numPr>
        <w:ilvl w:val="7"/>
        <w:numId w:val="1"/>
      </w:numPr>
      <w:suppressAutoHyphens w:val="true"/>
      <w:bidi w:val="0"/>
      <w:spacing w:before="240" w:after="240"/>
      <w:outlineLvl w:val="7"/>
    </w:pPr>
    <w:rPr>
      <w:rFonts w:ascii="Times New Roman" w:hAnsi="Times New Roman" w:eastAsia="Times New Roman" w:cs="Times New Roman"/>
      <w:b/>
      <w:bCs/>
      <w:iCs/>
      <w:color w:val="auto"/>
      <w:sz w:val="24"/>
      <w:szCs w:val="24"/>
      <w:lang w:bidi="ar-SA" w:val="en-US" w:eastAsia="zh-CN"/>
    </w:rPr>
  </w:style>
  <w:style w:type="paragraph" w:styleId="Heading9">
    <w:name w:val="Heading 9"/>
    <w:next w:val="Normal"/>
    <w:qFormat/>
    <w:pPr>
      <w:keepNext w:val="true"/>
      <w:keepLines/>
      <w:widowControl/>
      <w:numPr>
        <w:ilvl w:val="8"/>
        <w:numId w:val="1"/>
      </w:numPr>
      <w:suppressAutoHyphens w:val="true"/>
      <w:bidi w:val="0"/>
      <w:spacing w:before="240" w:after="240"/>
      <w:outlineLvl w:val="8"/>
    </w:pPr>
    <w:rPr>
      <w:rFonts w:ascii="Times New Roman" w:hAnsi="Times New Roman" w:eastAsia="Times New Roman" w:cs="Times New Roman"/>
      <w:b/>
      <w:bCs/>
      <w:color w:val="auto"/>
      <w:sz w:val="24"/>
      <w:szCs w:val="22"/>
      <w:lang w:bidi="ar-SA" w:val="en-US"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sz w:val="24"/>
      <w:szCs w:val="28"/>
      <w:lang w:val="ru-RU" w:bidi="ar-SA"/>
    </w:rPr>
  </w:style>
  <w:style w:type="character" w:styleId="2">
    <w:name w:val="Заголовок 2 Знак"/>
    <w:qFormat/>
    <w:rPr>
      <w:b/>
      <w:kern w:val="2"/>
      <w:sz w:val="24"/>
      <w:szCs w:val="28"/>
      <w:lang w:bidi="ar-SA"/>
    </w:rPr>
  </w:style>
  <w:style w:type="character" w:styleId="3">
    <w:name w:val="Заголовок 3 Знак"/>
    <w:basedOn w:val="Style5"/>
    <w:qFormat/>
    <w:rPr>
      <w:b/>
      <w:sz w:val="24"/>
      <w:szCs w:val="24"/>
      <w:lang w:val="ru-RU" w:bidi="ar-SA"/>
    </w:rPr>
  </w:style>
  <w:style w:type="character" w:styleId="4">
    <w:name w:val="Заголовок 4 Знак"/>
    <w:qFormat/>
    <w:rPr>
      <w:b/>
      <w:sz w:val="24"/>
      <w:szCs w:val="24"/>
      <w:lang w:bidi="ar-SA"/>
    </w:rPr>
  </w:style>
  <w:style w:type="character" w:styleId="5">
    <w:name w:val="Заголовок 5 Знак"/>
    <w:qFormat/>
    <w:rPr>
      <w:b/>
      <w:sz w:val="24"/>
      <w:lang w:bidi="ar-SA"/>
    </w:rPr>
  </w:style>
  <w:style w:type="character" w:styleId="6">
    <w:name w:val="Заголовок 6 Знак"/>
    <w:qFormat/>
    <w:rPr>
      <w:b/>
      <w:sz w:val="24"/>
      <w:lang w:bidi="ar-SA"/>
    </w:rPr>
  </w:style>
  <w:style w:type="character" w:styleId="7">
    <w:name w:val="Заголовок 7 Знак"/>
    <w:qFormat/>
    <w:rPr>
      <w:b/>
      <w:sz w:val="24"/>
      <w:lang w:bidi="ar-SA"/>
    </w:rPr>
  </w:style>
  <w:style w:type="character" w:styleId="8">
    <w:name w:val="Заголовок 8 Знак"/>
    <w:qFormat/>
    <w:rPr>
      <w:b/>
      <w:bCs/>
      <w:iCs/>
      <w:sz w:val="24"/>
      <w:szCs w:val="24"/>
      <w:lang w:bidi="ar-SA"/>
    </w:rPr>
  </w:style>
  <w:style w:type="character" w:styleId="9">
    <w:name w:val="Заголовок 9 Знак"/>
    <w:qFormat/>
    <w:rPr>
      <w:b/>
      <w:bCs/>
      <w:sz w:val="24"/>
      <w:szCs w:val="22"/>
      <w:lang w:bidi="ar-SA"/>
    </w:rPr>
  </w:style>
  <w:style w:type="character" w:styleId="Style6">
    <w:name w:val="Название объекта Знак"/>
    <w:qFormat/>
    <w:rPr>
      <w:sz w:val="24"/>
      <w:szCs w:val="24"/>
    </w:rPr>
  </w:style>
  <w:style w:type="character" w:styleId="Style7">
    <w:name w:val="Название Знак"/>
    <w:basedOn w:val="Style5"/>
    <w:qFormat/>
    <w:rPr>
      <w:rFonts w:ascii="Arial" w:hAnsi="Arial" w:cs="Arial"/>
      <w:b/>
      <w:bCs/>
      <w:color w:val="000000"/>
      <w:sz w:val="32"/>
      <w:szCs w:val="32"/>
      <w:lang w:val="en-AU"/>
    </w:rPr>
  </w:style>
  <w:style w:type="character" w:styleId="StrongEmphasis">
    <w:name w:val="Strong"/>
    <w:basedOn w:val="Style5"/>
    <w:qFormat/>
    <w:rPr>
      <w:rFonts w:ascii="Times New Roman" w:hAnsi="Times New Roman" w:cs="Times New Roman"/>
      <w:b/>
      <w:bCs/>
      <w:color w:val="000000"/>
      <w:sz w:val="20"/>
      <w:szCs w:val="20"/>
      <w:shd w:fill="FFFFFF" w:val="clear"/>
    </w:rPr>
  </w:style>
  <w:style w:type="character" w:styleId="Emphasis">
    <w:name w:val="Emphasis"/>
    <w:basedOn w:val="Style5"/>
    <w:qFormat/>
    <w:rPr>
      <w:rFonts w:ascii="Times New Roman" w:hAnsi="Times New Roman" w:cs="Times New Roman"/>
      <w:i/>
      <w:iCs/>
      <w:color w:val="000000"/>
      <w:sz w:val="20"/>
      <w:szCs w:val="20"/>
      <w:shd w:fill="FFFFFF" w:val="clear"/>
    </w:rPr>
  </w:style>
  <w:style w:type="character" w:styleId="Style8">
    <w:name w:val="Абзац списка Знак"/>
    <w:qFormat/>
    <w:rPr>
      <w:rFonts w:eastAsia="MS Mincho;ＭＳ 明朝"/>
      <w:sz w:val="24"/>
      <w:szCs w:val="24"/>
    </w:rPr>
  </w:style>
  <w:style w:type="character" w:styleId="Style9">
    <w:name w:val="_зн_Команды-Файлы"/>
    <w:qFormat/>
    <w:rPr>
      <w:rFonts w:ascii="Courier New" w:hAnsi="Courier New" w:cs="Courier New"/>
    </w:rPr>
  </w:style>
  <w:style w:type="character" w:styleId="Style10">
    <w:name w:val="_зн_Интерфейс"/>
    <w:qFormat/>
    <w:rPr>
      <w:b/>
    </w:rPr>
  </w:style>
  <w:style w:type="character" w:styleId="Style11">
    <w:name w:val="_Основной с красной строки Знак"/>
    <w:qFormat/>
    <w:rPr>
      <w:sz w:val="24"/>
      <w:szCs w:val="24"/>
    </w:rPr>
  </w:style>
  <w:style w:type="character" w:styleId="11">
    <w:name w:val="_Маркированный список уровня 1 Знак"/>
    <w:qFormat/>
    <w:rPr>
      <w:sz w:val="24"/>
      <w:szCs w:val="24"/>
    </w:rPr>
  </w:style>
  <w:style w:type="character" w:styleId="31">
    <w:name w:val="Заголовок 3_ Знак"/>
    <w:qFormat/>
    <w:rPr>
      <w:b/>
      <w:sz w:val="24"/>
      <w:szCs w:val="24"/>
    </w:rPr>
  </w:style>
  <w:style w:type="character" w:styleId="Lmark">
    <w:name w:val="Lmark Знак"/>
    <w:qFormat/>
    <w:rPr>
      <w:color w:val="000000"/>
      <w:sz w:val="24"/>
      <w:szCs w:val="24"/>
      <w:lang w:bidi="en-US"/>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4"/>
      <w:szCs w:val="24"/>
    </w:rPr>
  </w:style>
  <w:style w:type="paragraph" w:styleId="Heading">
    <w:name w:val="Heading"/>
    <w:basedOn w:val="Normal"/>
    <w:next w:val="Normal"/>
    <w:qFormat/>
    <w:pPr>
      <w:widowControl w:val="false"/>
      <w:autoSpaceDE w:val="false"/>
      <w:spacing w:lineRule="auto" w:line="240" w:before="240" w:after="60"/>
      <w:ind w:hanging="0"/>
      <w:contextualSpacing w:val="false"/>
      <w:jc w:val="center"/>
    </w:pPr>
    <w:rPr>
      <w:rFonts w:ascii="Arial" w:hAnsi="Arial" w:cs="Arial"/>
      <w:b/>
      <w:bCs/>
      <w:color w:val="000000"/>
      <w:sz w:val="32"/>
      <w:szCs w:val="32"/>
      <w:shd w:fill="FFFFFF" w:val="clear"/>
      <w:lang w:val="en-AU"/>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285" w:leader="none"/>
        <w:tab w:val="right" w:pos="10036" w:leader="dot"/>
      </w:tabs>
      <w:bidi w:val="0"/>
      <w:spacing w:before="60" w:after="0"/>
    </w:pPr>
    <w:rPr>
      <w:rFonts w:ascii="Times New Roman" w:hAnsi="Times New Roman" w:eastAsia="Times New Roman" w:cs="Arial"/>
      <w:bCs/>
      <w:color w:val="auto"/>
      <w:sz w:val="24"/>
      <w:szCs w:val="24"/>
      <w:lang w:val="ru-RU" w:eastAsia="en-US" w:bidi="ar-SA"/>
    </w:rPr>
  </w:style>
  <w:style w:type="paragraph" w:styleId="Contents2">
    <w:name w:val="TOC 2"/>
    <w:next w:val="Normal"/>
    <w:pPr>
      <w:widowControl/>
      <w:tabs>
        <w:tab w:val="clear" w:pos="708"/>
        <w:tab w:val="left" w:pos="741" w:leader="none"/>
        <w:tab w:val="right" w:pos="10036" w:leader="dot"/>
      </w:tabs>
      <w:bidi w:val="0"/>
      <w:spacing w:before="60" w:after="0"/>
      <w:ind w:left="284" w:hanging="0"/>
      <w:contextualSpacing/>
    </w:pPr>
    <w:rPr>
      <w:rFonts w:ascii="Times New Roman" w:hAnsi="Times New Roman" w:eastAsia="Times New Roman" w:cs="Times New Roman"/>
      <w:bCs/>
      <w:color w:val="auto"/>
      <w:sz w:val="24"/>
      <w:szCs w:val="24"/>
      <w:lang w:val="ru-RU" w:eastAsia="en-US" w:bidi="ar-SA"/>
    </w:rPr>
  </w:style>
  <w:style w:type="paragraph" w:styleId="Contents3">
    <w:name w:val="TOC 3"/>
    <w:next w:val="Normal"/>
    <w:pPr>
      <w:widowControl/>
      <w:tabs>
        <w:tab w:val="clear" w:pos="708"/>
        <w:tab w:val="left" w:pos="1368" w:leader="none"/>
        <w:tab w:val="right" w:pos="10036" w:leader="dot"/>
      </w:tabs>
      <w:bidi w:val="0"/>
      <w:ind w:left="567" w:hanging="0"/>
    </w:pPr>
    <w:rPr>
      <w:rFonts w:ascii="Times New Roman" w:hAnsi="Times New Roman" w:eastAsia="Times New Roman" w:cs="Times New Roman"/>
      <w:color w:val="auto"/>
      <w:sz w:val="24"/>
      <w:szCs w:val="24"/>
      <w:lang w:val="ru-RU" w:eastAsia="en-US" w:bidi="ar-SA"/>
    </w:rPr>
  </w:style>
  <w:style w:type="paragraph" w:styleId="Style14">
    <w:name w:val="Название объекта"/>
    <w:basedOn w:val="Normal"/>
    <w:next w:val="Normal"/>
    <w:qFormat/>
    <w:pPr>
      <w:spacing w:lineRule="auto" w:line="300" w:before="120" w:after="120"/>
      <w:ind w:hanging="0"/>
      <w:contextualSpacing/>
      <w:jc w:val="center"/>
    </w:pPr>
    <w:rPr>
      <w:lang w:val="en-US"/>
    </w:rPr>
  </w:style>
  <w:style w:type="paragraph" w:styleId="Style15">
    <w:name w:val="Абзац списка"/>
    <w:basedOn w:val="Normal"/>
    <w:qFormat/>
    <w:pPr>
      <w:spacing w:before="120" w:after="120"/>
      <w:ind w:left="720" w:firstLine="576"/>
      <w:contextualSpacing/>
    </w:pPr>
    <w:rPr>
      <w:rFonts w:eastAsia="MS Mincho;ＭＳ 明朝"/>
      <w:lang w:val="en-US"/>
    </w:rPr>
  </w:style>
  <w:style w:type="paragraph" w:styleId="Style16">
    <w:name w:val="Заголовок оглавления"/>
    <w:basedOn w:val="Heading1"/>
    <w:next w:val="Normal"/>
    <w:qFormat/>
    <w:pPr>
      <w:keepLines/>
      <w:pageBreakBefore w:val="false"/>
      <w:numPr>
        <w:ilvl w:val="0"/>
        <w:numId w:val="0"/>
      </w:numPr>
      <w:suppressAutoHyphens w:val="false"/>
      <w:spacing w:lineRule="auto" w:line="360" w:before="240" w:after="0"/>
      <w:ind w:firstLine="576"/>
      <w:jc w:val="both"/>
      <w:outlineLvl w:val="9"/>
    </w:pPr>
    <w:rPr>
      <w:rFonts w:ascii="Cambria" w:hAnsi="Cambria" w:eastAsia="Times New Roman" w:cs="Times New Roman"/>
      <w:b w:val="false"/>
      <w:color w:val="365F91"/>
      <w:sz w:val="32"/>
      <w:szCs w:val="32"/>
    </w:rPr>
  </w:style>
  <w:style w:type="paragraph" w:styleId="12">
    <w:name w:val="_Название_12пт"/>
    <w:qFormat/>
    <w:pPr>
      <w:keepNext w:val="true"/>
      <w:keepLines/>
      <w:widowControl/>
      <w:bidi w:val="0"/>
      <w:spacing w:before="180" w:after="180"/>
      <w:contextualSpacing/>
      <w:jc w:val="center"/>
    </w:pPr>
    <w:rPr>
      <w:rFonts w:ascii="Times New Roman" w:hAnsi="Times New Roman" w:eastAsia="Times New Roman" w:cs="Times New Roman"/>
      <w:b/>
      <w:color w:val="auto"/>
      <w:sz w:val="24"/>
      <w:szCs w:val="22"/>
      <w:lang w:val="ru-RU" w:bidi="ar-SA" w:eastAsia="zh-CN"/>
    </w:rPr>
  </w:style>
  <w:style w:type="paragraph" w:styleId="21">
    <w:name w:val="_Заг2_безНом"/>
    <w:basedOn w:val="Heading2"/>
    <w:qFormat/>
    <w:pPr>
      <w:numPr>
        <w:ilvl w:val="0"/>
        <w:numId w:val="0"/>
      </w:numPr>
      <w:ind w:left="720" w:hanging="0"/>
      <w:outlineLvl w:val="9"/>
    </w:pPr>
    <w:rPr/>
  </w:style>
  <w:style w:type="paragraph" w:styleId="32">
    <w:name w:val="_Заг3_безНом"/>
    <w:basedOn w:val="Heading3"/>
    <w:qFormat/>
    <w:pPr>
      <w:numPr>
        <w:ilvl w:val="0"/>
        <w:numId w:val="0"/>
      </w:numPr>
      <w:ind w:left="720" w:hanging="0"/>
      <w:outlineLvl w:val="9"/>
    </w:pPr>
    <w:rPr/>
  </w:style>
  <w:style w:type="paragraph" w:styleId="13">
    <w:name w:val="_Заг1_безНом_Центрир"/>
    <w:basedOn w:val="Normal"/>
    <w:next w:val="Normal"/>
    <w:qFormat/>
    <w:pPr>
      <w:keepNext w:val="true"/>
      <w:pageBreakBefore/>
      <w:suppressAutoHyphens w:val="true"/>
      <w:spacing w:lineRule="auto" w:line="240" w:before="240" w:after="240"/>
      <w:ind w:hanging="0"/>
      <w:contextualSpacing w:val="false"/>
      <w:jc w:val="center"/>
      <w:outlineLvl w:val="0"/>
    </w:pPr>
    <w:rPr>
      <w:b/>
      <w:szCs w:val="28"/>
    </w:rPr>
  </w:style>
  <w:style w:type="paragraph" w:styleId="Style17">
    <w:name w:val="_Вспомогательный"/>
    <w:qFormat/>
    <w:pPr>
      <w:widowControl/>
      <w:bidi w:val="0"/>
    </w:pPr>
    <w:rPr>
      <w:rFonts w:ascii="Times New Roman" w:hAnsi="Times New Roman" w:eastAsia="Times New Roman" w:cs="Times New Roman"/>
      <w:color w:val="auto"/>
      <w:sz w:val="16"/>
      <w:szCs w:val="20"/>
      <w:lang w:val="ru-RU" w:bidi="ar-SA" w:eastAsia="zh-CN"/>
    </w:rPr>
  </w:style>
  <w:style w:type="paragraph" w:styleId="Style18">
    <w:name w:val="Название таблицы"/>
    <w:basedOn w:val="Style14"/>
    <w:next w:val="Normal"/>
    <w:qFormat/>
    <w:pPr>
      <w:ind w:left="720" w:hanging="0"/>
      <w:jc w:val="left"/>
    </w:pPr>
    <w:rPr/>
  </w:style>
  <w:style w:type="paragraph" w:styleId="Style19">
    <w:name w:val="_СписМелк_абв"/>
    <w:qFormat/>
    <w:pPr>
      <w:widowControl/>
      <w:numPr>
        <w:ilvl w:val="0"/>
        <w:numId w:val="5"/>
      </w:numPr>
      <w:tabs>
        <w:tab w:val="clear" w:pos="708"/>
        <w:tab w:val="left" w:pos="284" w:leader="none"/>
        <w:tab w:val="left" w:pos="567" w:leader="none"/>
        <w:tab w:val="left" w:pos="851" w:leader="none"/>
        <w:tab w:val="left" w:pos="1134" w:leader="none"/>
      </w:tabs>
      <w:bidi w:val="0"/>
      <w:spacing w:before="40" w:after="40"/>
    </w:pPr>
    <w:rPr>
      <w:rFonts w:ascii="Times New Roman" w:hAnsi="Times New Roman" w:eastAsia="Times New Roman" w:cs="Times New Roman"/>
      <w:color w:val="auto"/>
      <w:sz w:val="20"/>
      <w:szCs w:val="24"/>
      <w:lang w:val="ru-RU" w:bidi="ar-SA" w:eastAsia="zh-CN"/>
    </w:rPr>
  </w:style>
  <w:style w:type="paragraph" w:styleId="1232">
    <w:name w:val="_Список_123_у2"/>
    <w:qFormat/>
    <w:pPr>
      <w:widowControl/>
      <w:numPr>
        <w:ilvl w:val="0"/>
        <w:numId w:val="8"/>
      </w:numPr>
      <w:tabs>
        <w:tab w:val="clear" w:pos="708"/>
        <w:tab w:val="left" w:pos="720" w:leader="none"/>
        <w:tab w:val="left" w:pos="1083" w:leader="none"/>
        <w:tab w:val="left" w:pos="1809" w:leader="none"/>
        <w:tab w:val="left" w:pos="2172" w:leader="none"/>
      </w:tabs>
      <w:bidi w:val="0"/>
      <w:spacing w:lineRule="auto" w:line="360" w:before="0" w:after="60"/>
      <w:contextualSpacing/>
      <w:jc w:val="both"/>
    </w:pPr>
    <w:rPr>
      <w:rFonts w:ascii="Times New Roman" w:hAnsi="Times New Roman" w:eastAsia="Times New Roman" w:cs="Times New Roman"/>
      <w:color w:val="auto"/>
      <w:sz w:val="24"/>
      <w:szCs w:val="24"/>
      <w:lang w:val="ru-RU" w:bidi="ar-SA" w:eastAsia="zh-CN"/>
    </w:rPr>
  </w:style>
  <w:style w:type="paragraph" w:styleId="22">
    <w:name w:val="_Список_марк_у2"/>
    <w:qFormat/>
    <w:pPr>
      <w:widowControl/>
      <w:numPr>
        <w:ilvl w:val="0"/>
        <w:numId w:val="4"/>
      </w:numPr>
      <w:tabs>
        <w:tab w:val="clear" w:pos="708"/>
        <w:tab w:val="left" w:pos="1809" w:leader="none"/>
        <w:tab w:val="left" w:pos="2172" w:leader="none"/>
      </w:tabs>
      <w:bidi w:val="0"/>
      <w:spacing w:lineRule="auto" w:line="360" w:before="0" w:after="60"/>
      <w:contextualSpacing/>
      <w:jc w:val="both"/>
    </w:pPr>
    <w:rPr>
      <w:rFonts w:ascii="Times New Roman" w:hAnsi="Times New Roman" w:eastAsia="Times New Roman" w:cs="Times New Roman"/>
      <w:color w:val="auto"/>
      <w:sz w:val="24"/>
      <w:szCs w:val="24"/>
      <w:lang w:val="ru-RU" w:bidi="ar-SA" w:eastAsia="zh-CN"/>
    </w:rPr>
  </w:style>
  <w:style w:type="paragraph" w:styleId="14">
    <w:name w:val="_Название_14пт"/>
    <w:qFormat/>
    <w:pPr>
      <w:widowControl/>
      <w:bidi w:val="0"/>
      <w:spacing w:before="180" w:after="180"/>
      <w:jc w:val="center"/>
    </w:pPr>
    <w:rPr>
      <w:rFonts w:ascii="Times New Roman Полужирный" w:hAnsi="Times New Roman Полужирный" w:eastAsia="Times New Roman" w:cs="Times New Roman Полужирный"/>
      <w:b/>
      <w:bCs/>
      <w:color w:val="auto"/>
      <w:sz w:val="28"/>
      <w:szCs w:val="28"/>
      <w:lang w:val="ru-RU" w:bidi="ar-SA" w:eastAsia="zh-CN"/>
    </w:rPr>
  </w:style>
  <w:style w:type="paragraph" w:styleId="15">
    <w:name w:val="Заголовок оглавления1"/>
    <w:basedOn w:val="Heading1"/>
    <w:next w:val="Normal"/>
    <w:qFormat/>
    <w:pPr>
      <w:keepLines/>
      <w:pageBreakBefore w:val="false"/>
      <w:numPr>
        <w:ilvl w:val="0"/>
        <w:numId w:val="0"/>
      </w:numPr>
      <w:suppressAutoHyphens w:val="false"/>
      <w:spacing w:lineRule="auto" w:line="276" w:before="480" w:after="0"/>
      <w:ind w:hanging="0"/>
      <w:outlineLvl w:val="9"/>
    </w:pPr>
    <w:rPr>
      <w:rFonts w:ascii="Calibri" w:hAnsi="Calibri" w:eastAsia="MS Gothic;ＭＳ ゴシック" w:cs="Calibri"/>
      <w:bCs/>
      <w:color w:val="365F91"/>
      <w:sz w:val="28"/>
    </w:rPr>
  </w:style>
  <w:style w:type="paragraph" w:styleId="Style20">
    <w:name w:val="Перечисление"/>
    <w:basedOn w:val="Normal"/>
    <w:qFormat/>
    <w:pPr>
      <w:numPr>
        <w:ilvl w:val="0"/>
        <w:numId w:val="7"/>
      </w:numPr>
      <w:spacing w:lineRule="auto" w:line="300" w:before="120" w:after="120"/>
      <w:contextualSpacing/>
    </w:pPr>
    <w:rPr>
      <w:rFonts w:eastAsia="MS Mincho;ＭＳ 明朝"/>
      <w:lang w:val="en-US"/>
    </w:rPr>
  </w:style>
  <w:style w:type="paragraph" w:styleId="23">
    <w:name w:val="Перечисление2"/>
    <w:basedOn w:val="Style20"/>
    <w:qFormat/>
    <w:pPr>
      <w:numPr>
        <w:ilvl w:val="0"/>
        <w:numId w:val="0"/>
      </w:numPr>
      <w:ind w:hanging="0"/>
    </w:pPr>
    <w:rPr>
      <w:lang w:val="ru-RU"/>
    </w:rPr>
  </w:style>
  <w:style w:type="paragraph" w:styleId="Style21">
    <w:name w:val="Названия"/>
    <w:basedOn w:val="Normal"/>
    <w:qFormat/>
    <w:pPr>
      <w:keepNext w:val="true"/>
      <w:pageBreakBefore/>
      <w:spacing w:before="120" w:after="120"/>
      <w:ind w:hanging="0"/>
      <w:contextualSpacing/>
      <w:jc w:val="center"/>
      <w:outlineLvl w:val="0"/>
    </w:pPr>
    <w:rPr>
      <w:rFonts w:eastAsia="MS Mincho;ＭＳ 明朝"/>
      <w:b/>
      <w:caps/>
      <w:sz w:val="28"/>
      <w:szCs w:val="28"/>
    </w:rPr>
  </w:style>
  <w:style w:type="paragraph" w:styleId="Style22">
    <w:name w:val="НазванияБО"/>
    <w:basedOn w:val="Style21"/>
    <w:qFormat/>
    <w:pPr>
      <w:outlineLvl w:val="9"/>
    </w:pPr>
    <w:rPr/>
  </w:style>
  <w:style w:type="paragraph" w:styleId="Style23">
    <w:name w:val="_Основной с красной строки"/>
    <w:basedOn w:val="Normal"/>
    <w:qFormat/>
    <w:pPr>
      <w:spacing w:lineRule="exact" w:line="360" w:before="0" w:after="0"/>
      <w:ind w:firstLine="709"/>
      <w:contextualSpacing w:val="false"/>
    </w:pPr>
    <w:rPr>
      <w:lang w:val="en-US"/>
    </w:rPr>
  </w:style>
  <w:style w:type="paragraph" w:styleId="16">
    <w:name w:val="_Маркированный список уровня 1"/>
    <w:basedOn w:val="Normal"/>
    <w:qFormat/>
    <w:pPr>
      <w:widowControl w:val="false"/>
      <w:numPr>
        <w:ilvl w:val="0"/>
        <w:numId w:val="2"/>
      </w:numPr>
      <w:spacing w:lineRule="atLeast" w:line="360" w:before="0" w:after="60"/>
      <w:contextualSpacing w:val="false"/>
      <w:textAlignment w:val="baseline"/>
    </w:pPr>
    <w:rPr>
      <w:lang w:val="en-US"/>
    </w:rPr>
  </w:style>
  <w:style w:type="paragraph" w:styleId="33">
    <w:name w:val="Заголовок 3_"/>
    <w:basedOn w:val="Heading2"/>
    <w:next w:val="Normal"/>
    <w:qFormat/>
    <w:pPr>
      <w:keepLines w:val="false"/>
      <w:numPr>
        <w:ilvl w:val="0"/>
        <w:numId w:val="0"/>
      </w:numPr>
      <w:suppressAutoHyphens w:val="false"/>
      <w:spacing w:lineRule="auto" w:line="360" w:before="360" w:after="60"/>
      <w:ind w:hanging="0"/>
      <w:outlineLvl w:val="9"/>
    </w:pPr>
    <w:rPr>
      <w:kern w:val="0"/>
      <w:szCs w:val="24"/>
      <w:lang w:val="en-US"/>
    </w:rPr>
  </w:style>
  <w:style w:type="paragraph" w:styleId="Lmark1">
    <w:name w:val="Lmark"/>
    <w:basedOn w:val="Normal"/>
    <w:qFormat/>
    <w:pPr>
      <w:numPr>
        <w:ilvl w:val="0"/>
        <w:numId w:val="3"/>
      </w:numPr>
      <w:suppressAutoHyphens w:val="true"/>
      <w:spacing w:before="0" w:after="0"/>
      <w:contextualSpacing w:val="false"/>
    </w:pPr>
    <w:rPr>
      <w:color w:val="000000"/>
      <w:lang w:val="en-US" w:bidi="en-US"/>
    </w:rPr>
  </w:style>
  <w:style w:type="paragraph" w:styleId="ScrollListBullet1">
    <w:name w:val="Scroll List Bullet 1"/>
    <w:basedOn w:val="Style15"/>
    <w:qFormat/>
    <w:pPr>
      <w:numPr>
        <w:ilvl w:val="0"/>
        <w:numId w:val="6"/>
      </w:numPr>
      <w:spacing w:lineRule="auto" w:line="240" w:before="0" w:after="0"/>
      <w:contextualSpacing/>
    </w:pPr>
    <w:rPr>
      <w:rFonts w:eastAsia="Calibri" w:cs="Times New Roman"/>
      <w:sz w:val="28"/>
      <w:szCs w:val="22"/>
    </w:rPr>
  </w:style>
  <w:style w:type="paragraph" w:styleId="ScrollListBullet2">
    <w:name w:val="Scroll List Bullet 2"/>
    <w:basedOn w:val="Style15"/>
    <w:qFormat/>
    <w:pPr>
      <w:numPr>
        <w:ilvl w:val="0"/>
        <w:numId w:val="6"/>
      </w:numPr>
      <w:spacing w:lineRule="auto" w:line="240" w:before="0" w:after="0"/>
      <w:contextualSpacing/>
    </w:pPr>
    <w:rPr>
      <w:rFonts w:eastAsia="Calibri" w:cs="Times New Roman"/>
      <w:sz w:val="28"/>
      <w:szCs w:val="22"/>
    </w:rPr>
  </w:style>
  <w:style w:type="paragraph" w:styleId="ScrollListBullet3">
    <w:name w:val="Scroll List Bullet 3"/>
    <w:basedOn w:val="Style15"/>
    <w:qFormat/>
    <w:pPr>
      <w:numPr>
        <w:ilvl w:val="0"/>
        <w:numId w:val="6"/>
      </w:numPr>
      <w:spacing w:lineRule="auto" w:line="240" w:before="0" w:after="0"/>
      <w:contextualSpacing/>
    </w:pPr>
    <w:rPr>
      <w:rFonts w:eastAsia="Calibri" w:cs="Times New Roman"/>
      <w:sz w:val="28"/>
      <w:szCs w:val="22"/>
    </w:rPr>
  </w:style>
  <w:style w:type="paragraph" w:styleId="ScrollListBullet4">
    <w:name w:val="Scroll List Bullet 4"/>
    <w:basedOn w:val="Style15"/>
    <w:qFormat/>
    <w:pPr>
      <w:numPr>
        <w:ilvl w:val="0"/>
        <w:numId w:val="6"/>
      </w:numPr>
      <w:spacing w:lineRule="auto" w:line="240" w:before="0" w:after="0"/>
      <w:contextualSpacing/>
    </w:pPr>
    <w:rPr>
      <w:rFonts w:eastAsia="Calibri" w:cs="Times New Roman"/>
      <w:sz w:val="28"/>
      <w:szCs w:val="22"/>
    </w:rPr>
  </w:style>
  <w:style w:type="paragraph" w:styleId="ScrollListBullet5">
    <w:name w:val="Scroll List Bullet 5"/>
    <w:basedOn w:val="Style15"/>
    <w:qFormat/>
    <w:pPr>
      <w:numPr>
        <w:ilvl w:val="0"/>
        <w:numId w:val="6"/>
      </w:numPr>
      <w:spacing w:lineRule="auto" w:line="240" w:before="0" w:after="0"/>
      <w:contextualSpacing/>
    </w:pPr>
    <w:rPr>
      <w:rFonts w:eastAsia="Calibri" w:cs="Times New Roman"/>
      <w:sz w:val="28"/>
      <w:szCs w:val="22"/>
    </w:rPr>
  </w:style>
  <w:style w:type="paragraph" w:styleId="ScrollListBullet6">
    <w:name w:val="Scroll List Bullet 6"/>
    <w:basedOn w:val="Style15"/>
    <w:qFormat/>
    <w:pPr>
      <w:numPr>
        <w:ilvl w:val="0"/>
        <w:numId w:val="6"/>
      </w:numPr>
      <w:spacing w:lineRule="auto" w:line="240" w:before="0" w:after="0"/>
      <w:contextualSpacing/>
    </w:pPr>
    <w:rPr>
      <w:rFonts w:eastAsia="Calibri" w:cs="Times New Roman"/>
      <w:sz w:val="28"/>
      <w:szCs w:val="22"/>
    </w:rPr>
  </w:style>
  <w:style w:type="paragraph" w:styleId="HeaderandFooter">
    <w:name w:val="Header and Footer"/>
    <w:basedOn w:val="Normal"/>
    <w:qFormat/>
    <w:pPr>
      <w:suppressLineNumbers/>
      <w:tabs>
        <w:tab w:val="clear" w:pos="7873"/>
        <w:tab w:val="center" w:pos="4819" w:leader="none"/>
        <w:tab w:val="right" w:pos="9638" w:leader="none"/>
      </w:tabs>
    </w:pPr>
    <w:rPr/>
  </w:style>
  <w:style w:type="paragraph" w:styleId="Header">
    <w:name w:val="Header"/>
    <w:basedOn w:val="Normal"/>
    <w:pPr>
      <w:tabs>
        <w:tab w:val="clear" w:pos="7873"/>
        <w:tab w:val="center" w:pos="4677" w:leader="none"/>
        <w:tab w:val="right" w:pos="9355" w:leader="none"/>
      </w:tabs>
      <w:spacing w:lineRule="auto" w:line="240"/>
    </w:pPr>
    <w:rPr/>
  </w:style>
  <w:style w:type="paragraph" w:styleId="Footer">
    <w:name w:val="Footer"/>
    <w:basedOn w:val="Normal"/>
    <w:pPr>
      <w:tabs>
        <w:tab w:val="clear" w:pos="7873"/>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2:00Z</dcterms:created>
  <dc:creator>admin60</dc:creator>
  <dc:description/>
  <dc:language>en-US</dc:language>
  <cp:lastModifiedBy>admin60</cp:lastModifiedBy>
  <dcterms:modified xsi:type="dcterms:W3CDTF">2024-08-29T13:02:00Z</dcterms:modified>
  <cp:revision>2</cp:revision>
  <dc:subject/>
  <dc:title/>
</cp:coreProperties>
</file>